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80" w:before="360" w:after="120"/>
        <w:rPr>
          <w:rFonts w:eastAsia="Arial"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 A LA </w:t>
      </w:r>
      <w:r>
        <w:rPr>
          <w:rFonts w:eastAsia="Arial" w:cs="Arial"/>
          <w:b/>
          <w:lang w:eastAsia="es-ES"/>
        </w:rPr>
        <w:t>«SUBVENCIÓN DESTINADA AL REFUERZO DEL ASOCIACIONISMO (2024)»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328"/>
      </w:tblGrid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tenerife.es/documentos/AccionSocial/3053490/01ANEXOI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tenerife.es/documentos/AccionSocial/3053490/02ANEXOII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</w:rPr>
                <w:t>http://www.tenerife.es/documentos/AccionSocial/3053490/03ANEXOIII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</w:rPr>
                <w:t>http://www.tenerife.es/documentos/AccionSocial/3053490/04ANEXOIV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</w:rPr>
                <w:t>http://www.tenerife.es/documentos/AccionSocial/3053490/05ANEXOV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</w:rPr>
                <w:t>http://www.tenerife.es/documentos/AccionSocial/3053490/06ANEXOVI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</w:rPr>
                <w:t>http://www.tenerife.es/documentos/AccionSocial/3053490/07ANEXOVII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</w:rPr>
                <w:t>http://www.tenerife.es/documentos/AccionSocial/3053490/08ANEXOVIII.doc</w:t>
              </w:r>
            </w:hyperlink>
          </w:p>
        </w:tc>
      </w:tr>
      <w:tr>
        <w:trPr/>
        <w:tc>
          <w:tcPr>
            <w:tcW w:w="15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83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hyperlink r:id="rId10">
              <w:r>
                <w:rPr>
                  <w:rStyle w:val="InternetLink"/>
                </w:rPr>
                <w:t>http://www.tenerife.es/documentos/AccionSocial/3053490/09ANEXOIX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 xml:space="preserve">Área de Acción Social, Inclusión, Voluntariado y Participación Ciudadana </w:t>
          </w:r>
        </w:p>
        <w:p>
          <w:pPr>
            <w:pStyle w:val="Area"/>
            <w:spacing w:before="24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documentos/AccionSocial/3053490/01ANEXOI.doc" TargetMode="External"/><Relationship Id="rId3" Type="http://schemas.openxmlformats.org/officeDocument/2006/relationships/hyperlink" Target="http://www.tenerife.es/documentos/AccionSocial/3053490/02ANEXOII.doc" TargetMode="External"/><Relationship Id="rId4" Type="http://schemas.openxmlformats.org/officeDocument/2006/relationships/hyperlink" Target="http://www.tenerife.es/documentos/AccionSocial/3053490/03ANEXOIII.doc" TargetMode="External"/><Relationship Id="rId5" Type="http://schemas.openxmlformats.org/officeDocument/2006/relationships/hyperlink" Target="http://www.tenerife.es/documentos/AccionSocial/3053490/04ANEXOIV.doc" TargetMode="External"/><Relationship Id="rId6" Type="http://schemas.openxmlformats.org/officeDocument/2006/relationships/hyperlink" Target="http://www.tenerife.es/documentos/AccionSocial/3053490/05ANEXOV.doc" TargetMode="External"/><Relationship Id="rId7" Type="http://schemas.openxmlformats.org/officeDocument/2006/relationships/hyperlink" Target="http://www.tenerife.es/documentos/AccionSocial/3053490/06ANEXOVI.doc" TargetMode="External"/><Relationship Id="rId8" Type="http://schemas.openxmlformats.org/officeDocument/2006/relationships/hyperlink" Target="http://www.tenerife.es/documentos/AccionSocial/3053490/07ANEXOVII.doc" TargetMode="External"/><Relationship Id="rId9" Type="http://schemas.openxmlformats.org/officeDocument/2006/relationships/hyperlink" Target="http://www.tenerife.es/documentos/AccionSocial/3053490/08ANEXOVIII.doc" TargetMode="External"/><Relationship Id="rId10" Type="http://schemas.openxmlformats.org/officeDocument/2006/relationships/hyperlink" Target="http://www.tenerife.es/documentos/AccionSocial/3053490/09ANEXOIX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6:00Z</dcterms:created>
  <dc:creator>Cabildo de Tenerife</dc:creator>
  <dc:description/>
  <cp:keywords>Anexos</cp:keywords>
  <dc:language>en-US</dc:language>
  <cp:lastModifiedBy>María del Carmen Lorenzo Martín</cp:lastModifiedBy>
  <cp:lastPrinted>2011-05-18T10:40:00Z</cp:lastPrinted>
  <dcterms:modified xsi:type="dcterms:W3CDTF">2024-07-29T07:26:00Z</dcterms:modified>
  <cp:revision>2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