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80" w:before="360" w:after="120"/>
        <w:rPr>
          <w:rFonts w:eastAsia="Arial"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 A LAS </w:t>
      </w:r>
      <w:r>
        <w:rPr>
          <w:rFonts w:eastAsia="Arial" w:cs="Arial"/>
          <w:b/>
          <w:lang w:eastAsia="es-ES"/>
        </w:rPr>
        <w:t>«SUBVENCIONES PARA PROYECTOS DIRIGIDOS A LA INFANCIA Y ADOLESCENCIA EN SITUACIÓN DE EXCLUSIÓN SOCIAL O EN RIESGO DE PADECERLA (2024)»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exact" w:line="280" w:before="36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8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1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2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3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4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5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6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7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8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X</w:t>
            </w:r>
          </w:p>
        </w:tc>
        <w:tc>
          <w:tcPr>
            <w:tcW w:w="78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10">
              <w:r>
                <w:rPr>
                  <w:rStyle w:val="InternetLink"/>
                  <w:color w:val="0563C1"/>
                  <w:u w:val="single"/>
                </w:rPr>
                <w:t>http://www.tenerife.es/documentos/AccionSocial/3056511/Anexo09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 xml:space="preserve">Área de Acción Social, Inclusión, Voluntariado y Participación Ciudadana </w:t>
          </w:r>
        </w:p>
        <w:p>
          <w:pPr>
            <w:pStyle w:val="Area"/>
            <w:spacing w:before="240" w:after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erife.es/documentos/AccionSocial/3056511/Anexo01.doc" TargetMode="External"/><Relationship Id="rId3" Type="http://schemas.openxmlformats.org/officeDocument/2006/relationships/hyperlink" Target="http://www.tenerife.es/documentos/AccionSocial/3056511/Anexo02.doc" TargetMode="External"/><Relationship Id="rId4" Type="http://schemas.openxmlformats.org/officeDocument/2006/relationships/hyperlink" Target="http://www.tenerife.es/documentos/AccionSocial/3056511/Anexo03.doc" TargetMode="External"/><Relationship Id="rId5" Type="http://schemas.openxmlformats.org/officeDocument/2006/relationships/hyperlink" Target="http://www.tenerife.es/documentos/AccionSocial/3056511/Anexo04.doc" TargetMode="External"/><Relationship Id="rId6" Type="http://schemas.openxmlformats.org/officeDocument/2006/relationships/hyperlink" Target="http://www.tenerife.es/documentos/AccionSocial/3056511/Anexo05.doc" TargetMode="External"/><Relationship Id="rId7" Type="http://schemas.openxmlformats.org/officeDocument/2006/relationships/hyperlink" Target="http://www.tenerife.es/documentos/AccionSocial/3056511/Anexo06.doc" TargetMode="External"/><Relationship Id="rId8" Type="http://schemas.openxmlformats.org/officeDocument/2006/relationships/hyperlink" Target="http://www.tenerife.es/documentos/AccionSocial/3056511/Anexo07.doc" TargetMode="External"/><Relationship Id="rId9" Type="http://schemas.openxmlformats.org/officeDocument/2006/relationships/hyperlink" Target="http://www.tenerife.es/documentos/AccionSocial/3056511/Anexo08.doc" TargetMode="External"/><Relationship Id="rId10" Type="http://schemas.openxmlformats.org/officeDocument/2006/relationships/hyperlink" Target="http://www.tenerife.es/documentos/AccionSocial/3056511/Anexo09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9:00Z</dcterms:created>
  <dc:creator>Cabildo de Tenerife</dc:creator>
  <dc:description/>
  <cp:keywords>Anexos</cp:keywords>
  <dc:language>en-US</dc:language>
  <cp:lastModifiedBy>María del Carmen Lorenzo Martín</cp:lastModifiedBy>
  <cp:lastPrinted>2011-05-18T10:40:00Z</cp:lastPrinted>
  <dcterms:modified xsi:type="dcterms:W3CDTF">2024-07-29T07:29:00Z</dcterms:modified>
  <cp:revision>2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