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DECLARACIÓN RESPONSABLE DEL CUMPLIMIENTO DE REQUISITOS DEL ART. 13 DE LA LEY GENERAL DE SUBVENCIONES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ORGANISMO AUTÓNOMO/AYUNTAMIENTO DE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 D./Dª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DNI:</w:t>
      </w:r>
    </w:p>
    <w:p>
      <w:pPr>
        <w:pStyle w:val="Normal"/>
        <w:spacing w:lineRule="auto" w:line="237"/>
        <w:ind w:left="720" w:firstLine="72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Times New Roman" w:cs="Arial" w:ascii="Arial" w:hAnsi="Arial"/>
          <w:b/>
          <w:sz w:val="26"/>
        </w:rPr>
        <w:t>Cargo:</w:t>
      </w:r>
      <w:r>
        <w:rPr>
          <w:rFonts w:eastAsia="Arial" w:cs="Arial" w:ascii="Arial" w:hAnsi="Arial"/>
          <w:i/>
          <w:sz w:val="22"/>
        </w:rPr>
        <w:t xml:space="preserve"> Alcalde/sa-Presidente/a del Ayuntamiento.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Declaro bajo mi responsabilidad</w:t>
      </w:r>
      <w:r>
        <w:rPr>
          <w:rFonts w:eastAsia="Arial" w:cs="Arial" w:ascii="Arial" w:hAnsi="Arial"/>
          <w:sz w:val="22"/>
        </w:rPr>
        <w:t xml:space="preserve"> que a la fecha de emisión de la presente la entidad que represento:</w:t>
      </w:r>
    </w:p>
    <w:p>
      <w:pPr>
        <w:pStyle w:val="Normal"/>
        <w:spacing w:lineRule="exact" w:line="314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autoSpaceDE w:val="false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 halla al corriente en el cumplimiento de las obligaciones tributarias con el Estado, la Tesorería General de la Seguridad Social, la Comunidad Autónoma de Canarias y el Cabildo Insular de Tener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autoSpaceDE w:val="false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o ha recibido ayudas o subvenciones con el mismo objeto de cualquier Administración, ente público, entidades privadas o particulares. En otro caso, hará constar las que haya recibido, especificando el concepto, la actividad o conducta subvencionada y el importe de las mism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autoSpaceDE w:val="false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ha procedido a justificar las subvenciones concedidas con anterioridad por el Cabildo Insular de Tenerife para la misma actividad o conducta o, en su caso, se encuentra en fase de ejecución y/o justificación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autoSpaceDE w:val="false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o se halla inhabilitado para recibir ayudas o subvenciones del Excmo. Cabildo Insular de Tener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autoSpaceDE w:val="false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o incurre en ninguna de las prohibiciones establecidas en el artículo 13 de la Ley 38/2003, General de Subvenc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autoSpaceDE w:val="false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o es deudor por resolución de procedimiento de reintegro de subvenciones anterio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autoSpaceDE w:val="false"/>
        <w:spacing w:before="6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 compromete a aportar al Cabildo Insular de Tenerife los documentos probatorios que se exigen o los datos adicionales que se requier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autoSpaceDE w:val="false"/>
        <w:spacing w:before="6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CN"/>
        </w:rPr>
        <w:t>Que las representaciones incluidas en el proyecto de programación han sido gestionadas a través de la plataforma del catálogo de la Red de Espacios Escénicos de Tenerife y que cuentan con la conformidad de la compañía o artista correspondiente.</w:t>
      </w:r>
    </w:p>
    <w:p>
      <w:pPr>
        <w:pStyle w:val="Normal"/>
        <w:spacing w:lineRule="exact" w:line="31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80" w:hanging="0"/>
        <w:jc w:val="center"/>
        <w:rPr>
          <w:vanish/>
        </w:rPr>
      </w:pPr>
      <w:r>
        <w:rPr>
          <w:rFonts w:eastAsia="Times New Roman" w:cs="Arial" w:ascii="Arial" w:hAnsi="Arial"/>
          <w:b/>
          <w:sz w:val="22"/>
        </w:rPr>
        <w:t>Fdo. EL/LA ALCALDE/SA-PRESIDENTE/A</w:t>
      </w:r>
      <w:bookmarkStart w:id="0" w:name="_PictureBullets"/>
      <w:bookmarkEnd w:id="0"/>
    </w:p>
    <w:sectPr>
      <w:type w:val="nextPage"/>
      <w:pgSz w:w="11906" w:h="16838"/>
      <w:pgMar w:left="56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000"/>
        </w:tabs>
        <w:ind w:left="1960" w:hanging="34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cs="Times New Roman"/>
      <w:color w:val="00000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200"/>
    </w:pPr>
    <w:rPr>
      <w:rFonts w:cs="Times New Roman"/>
      <w:color w:val="00000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2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4-03-06T08:42:00Z</dcterms:modified>
  <cp:revision>2</cp:revision>
  <dc:subject/>
  <dc:title/>
</cp:coreProperties>
</file>