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EXO 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"/>
        <w:gridCol w:w="2018"/>
        <w:gridCol w:w="3058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right="-13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entidad solicitante </w:t>
            </w:r>
          </w:p>
          <w:p>
            <w:pPr>
              <w:pStyle w:val="Normal"/>
              <w:spacing w:before="0" w:after="200"/>
              <w:ind w:right="-135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685</wp:posOffset>
                      </wp:positionV>
                      <wp:extent cx="6181090" cy="0"/>
                      <wp:effectExtent l="0" t="10160" r="0" b="9525"/>
                      <wp:wrapNone/>
                      <wp:docPr id="1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55pt" to="486.9pt,1.55pt" ID="Conector recto 6" stroked="t" o:allowincell="t" style="position:absolute">
                      <v:stroke color="#a6a6a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documento CIF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12"/>
        <w:gridCol w:w="2463"/>
        <w:gridCol w:w="2551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3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l representante de la entidad solicitante </w:t>
            </w:r>
          </w:p>
          <w:p>
            <w:pPr>
              <w:pStyle w:val="Normal"/>
              <w:spacing w:before="0" w:after="200"/>
              <w:ind w:right="-135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685</wp:posOffset>
                      </wp:positionV>
                      <wp:extent cx="6181090" cy="0"/>
                      <wp:effectExtent l="0" t="10160" r="0" b="9525"/>
                      <wp:wrapNone/>
                      <wp:docPr id="2" name="Conector rect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55pt" to="486.9pt,1.55pt" ID="Conector recto 15" stroked="t" o:allowincell="t" style="position:absolute">
                      <v:stroke color="#a6a6a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ocume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 de contac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8"/>
        <w:gridCol w:w="2335"/>
        <w:gridCol w:w="3261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orreo electró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proyecto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5"/>
      </w:tblGrid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ve resumen del proyecto, incluyendo el ámbito en el que se va a intervenir </w:t>
            </w:r>
            <w:r>
              <w:rPr>
                <w:rFonts w:cs="Arial" w:ascii="Arial" w:hAnsi="Arial"/>
                <w:sz w:val="22"/>
                <w:szCs w:val="22"/>
              </w:rPr>
              <w:t>(máx. 300 caracter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del proyecto </w:t>
            </w:r>
            <w:r>
              <w:rPr>
                <w:rFonts w:cs="Arial" w:ascii="Arial" w:hAnsi="Arial"/>
                <w:sz w:val="22"/>
                <w:szCs w:val="22"/>
              </w:rPr>
              <w:t>(máx. 300 caracter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cesidad y pertinencia del proyect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abilidad del proyecto: </w:t>
            </w:r>
            <w:r>
              <w:rPr>
                <w:rFonts w:cs="Arial" w:ascii="Arial" w:hAnsi="Arial"/>
                <w:sz w:val="22"/>
                <w:szCs w:val="22"/>
              </w:rPr>
              <w:t>Actividades a desarrollar, personas destinatarias de las mismas, organización y metodología, temporalización y cronograma, recursos necesarios para la realización del proyecto, perspectiva de género (máx. 300 caracter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idencia del proyecto en la sociedad: </w:t>
            </w:r>
            <w:r>
              <w:rPr>
                <w:rFonts w:cs="Arial" w:ascii="Arial" w:hAnsi="Arial"/>
                <w:sz w:val="22"/>
                <w:szCs w:val="22"/>
              </w:rPr>
              <w:t>Resultados esperados, potenciales beneficiarios del resultado, interés social y cultural del proyecto, medidas de difusión y divulgación propuestas (máx. 300 caracter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mero de habitantes del municipi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forme al Padrón municipal a 1 de enero de 2024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Cambria" w:cs="Arial"/>
      <w:sz w:val="20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Calibri Light" w:hAnsi="Calibri Light" w:eastAsia="Calibri Light" w:cs="Calibri Light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3:00Z</dcterms:created>
  <dc:creator>Rosa Isabel Martínez Cañasveras</dc:creator>
  <dc:description/>
  <cp:keywords/>
  <dc:language>en-US</dc:language>
  <cp:lastModifiedBy>Rosa Isabel Martínez Cañasveras</cp:lastModifiedBy>
  <dcterms:modified xsi:type="dcterms:W3CDTF">2024-05-20T08:47:00Z</dcterms:modified>
  <cp:revision>6</cp:revision>
  <dc:subject/>
  <dc:title/>
</cp:coreProperties>
</file>