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spacing w:lineRule="exact" w:line="280" w:before="360" w:after="120"/>
        <w:rPr>
          <w:b/>
          <w:b/>
          <w:color w:val="00000A"/>
          <w:sz w:val="22"/>
          <w:szCs w:val="22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b/>
          <w:color w:val="00000A"/>
          <w:sz w:val="22"/>
          <w:szCs w:val="22"/>
        </w:rPr>
        <w:t>SUBVENCIONES PARA LA COBERTURA DE GASTOS DERIVADOS DE ACTIVIDADES RECREATIVAS INCLUSIVAS, DESTINADAS A LA INFANCIA Y ADOLESCENCIA (2023)»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/>
      </w:pPr>
      <w:r>
        <w:rPr/>
        <w:t>Relación de anexos de la subvención: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4"/>
      </w:tblGrid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1ANEXO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2ANEXOI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3ANEXOII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4ANEXOIV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5ANEXOV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6ANEXOV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7ANEXOVI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8ANEXOVIII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0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09ANEXOIX.do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1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2194/10ANEXOX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972194/01ANEXOI.doc" TargetMode="External"/><Relationship Id="rId3" Type="http://schemas.openxmlformats.org/officeDocument/2006/relationships/hyperlink" Target="https://www.tenerife.es/documentos/AccionSocial/2972194/02ANEXOII.doc" TargetMode="External"/><Relationship Id="rId4" Type="http://schemas.openxmlformats.org/officeDocument/2006/relationships/hyperlink" Target="https://www.tenerife.es/documentos/AccionSocial/2972194/03ANEXOIII.doc" TargetMode="External"/><Relationship Id="rId5" Type="http://schemas.openxmlformats.org/officeDocument/2006/relationships/hyperlink" Target="https://www.tenerife.es/documentos/AccionSocial/2972194/04ANEXOIV.doc" TargetMode="External"/><Relationship Id="rId6" Type="http://schemas.openxmlformats.org/officeDocument/2006/relationships/hyperlink" Target="https://www.tenerife.es/documentos/AccionSocial/2972194/05ANEXOV.doc" TargetMode="External"/><Relationship Id="rId7" Type="http://schemas.openxmlformats.org/officeDocument/2006/relationships/hyperlink" Target="https://www.tenerife.es/documentos/AccionSocial/2972194/06ANEXOVI.doc" TargetMode="External"/><Relationship Id="rId8" Type="http://schemas.openxmlformats.org/officeDocument/2006/relationships/hyperlink" Target="https://www.tenerife.es/documentos/AccionSocial/2972194/07ANEXOVII.doc" TargetMode="External"/><Relationship Id="rId9" Type="http://schemas.openxmlformats.org/officeDocument/2006/relationships/hyperlink" Target="https://www.tenerife.es/documentos/AccionSocial/2972194/08ANEXOVIII.doc" TargetMode="External"/><Relationship Id="rId10" Type="http://schemas.openxmlformats.org/officeDocument/2006/relationships/hyperlink" Target="https://www.tenerife.es/documentos/AccionSocial/2972194/09ANEXOIX.doc" TargetMode="External"/><Relationship Id="rId11" Type="http://schemas.openxmlformats.org/officeDocument/2006/relationships/hyperlink" Target="https://www.tenerife.es/documentos/AccionSocial/2972194/10ANEXOX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3-02-28T07:47:00Z</dcterms:modified>
  <cp:revision>5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