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ORGANISMO AUTÓNOMO/AYUNTAMIENTO DE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COMO SOLICITANTE DE LA SUBVENCIÓN A PROYECTOS CULTURALES EN LA CONVOCATORIA 2023, DECLARO BAJO MI RESPONSABILIDAD,</w:t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Que el proyecto o actividad que concurre a la convocatoria ha celebrado las siguientes ediciones anuales anteriores:</w:t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s modalidades A, B o C, rellenar esta tabla y eliminar la otra tabla: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761"/>
        <w:gridCol w:w="1954"/>
      </w:tblGrid>
      <w:tr>
        <w:trPr>
          <w:trHeight w:val="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º de edi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 modalidad D, rellenar esta tabla y eliminar la tabla anterior: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761"/>
        <w:gridCol w:w="1954"/>
      </w:tblGrid>
      <w:tr>
        <w:trPr>
          <w:trHeight w:val="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º de edi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7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do.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5-15T08:37:00Z</dcterms:modified>
  <cp:revision>25</cp:revision>
  <dc:subject/>
  <dc:title/>
</cp:coreProperties>
</file>