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94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NEXO I</w:t>
            </w:r>
          </w:p>
        </w:tc>
        <w:tc>
          <w:tcPr>
            <w:tcW w:w="7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0"/>
              </w:rPr>
              <w:t>CONSORCIO URBANÍSTÍCO DE PUERTO DE LA CRUZ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6530"/>
      </w:tblGrid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UNTO: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OLICITUD DE ADMISIÓN A PRUEBAS SELECTIVAS PARA CONFORMAR UNA LISTA DE RESERVA DE TÉCNICOS DE ADMINISTRACIÓN GENERAL (RAMA ECONÓMICA)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11580" w:type="dxa"/>
        <w:jc w:val="left"/>
        <w:tblInd w:w="-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2400"/>
        <w:gridCol w:w="2775"/>
        <w:gridCol w:w="2775"/>
      </w:tblGrid>
      <w:tr>
        <w:trPr>
          <w:cantSplit w:val="true"/>
        </w:trPr>
        <w:tc>
          <w:tcPr>
            <w:tcW w:w="36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ind w:left="71" w:right="71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ind w:left="71"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ind w:left="71" w:hanging="0"/>
              <w:jc w:val="center"/>
              <w:rPr>
                <w:rFonts w:ascii="Arial" w:hAnsi="Arial" w:cs="Arial"/>
                <w:b/>
                <w:b/>
                <w:sz w:val="19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nt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Nacimiento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</w:tr>
      <w:tr>
        <w:trPr>
          <w:cantSplit w:val="true"/>
        </w:trPr>
        <w:tc>
          <w:tcPr>
            <w:tcW w:w="3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l N.I.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Representación 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del Represent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I.F.: </w:t>
            </w:r>
          </w:p>
        </w:tc>
      </w:tr>
      <w:tr>
        <w:trPr>
          <w:cantSplit w:val="true"/>
        </w:trPr>
        <w:tc>
          <w:tcPr>
            <w:tcW w:w="3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NTENIDO DE LA PETI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/La abajo firmante solicita ser admitido/a las pruebas selectivas a que se refiere la presente instancia, declarando expresamente lo siguient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e son ciertos los datos consigna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e reúne los requisitos para participar en dichas pruebas con arreglo a las Bases que rigen esta convocatoria, comprometiéndose a acreditarlos documentalmente tras superar, en su caso, el proceso selectivo, en la forma y plazo establecidos en las mism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Que conoce todos y cada uno de los extremos y condiciones recogidos en las Bases del proceso convocado, así como los derechos y obligaciones inherentes a la plaza cuyo ingreso se postula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DOCUMENTACIÓN APORTAD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Copia del Documento Nacional de Identidad (D.N.I./N.I.F aspirantes españoles)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Copia del documento acreditativo de la identidad de los nacionales de otros Estados, conforme a la Base 4ª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ab/>
            </w:r>
            <w:r>
              <w:rPr>
                <w:rFonts w:cs="Arial" w:ascii="Arial" w:hAnsi="Arial"/>
                <w:sz w:val="22"/>
                <w:szCs w:val="20"/>
              </w:rPr>
              <w:t xml:space="preserve">Puerto de la Cruz, 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spacing w:lineRule="auto" w:line="360"/>
              <w:ind w:left="641" w:right="3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r. Presidente del Consorcio Urbanístico de Puerto de la Cruz</w:t>
            </w:r>
            <w:r>
              <w:rPr>
                <w:rFonts w:cs="Arial" w:ascii="Arial" w:hAnsi="Arial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loque1">
    <w:name w:val="Texto de bloque1"/>
    <w:basedOn w:val="Normal"/>
    <w:qFormat/>
    <w:pPr>
      <w:ind w:left="213" w:right="355" w:hanging="0"/>
      <w:jc w:val="both"/>
    </w:pPr>
    <w:rPr>
      <w:rFonts w:ascii="Courier New" w:hAnsi="Courier New" w:cs="Courier New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2:00Z</dcterms:created>
  <dc:creator>dhernandez</dc:creator>
  <dc:description/>
  <cp:keywords/>
  <dc:language>en-US</dc:language>
  <cp:lastModifiedBy>DomingoHH</cp:lastModifiedBy>
  <cp:lastPrinted>2019-02-04T11:19:00Z</cp:lastPrinted>
  <dcterms:modified xsi:type="dcterms:W3CDTF">2019-03-18T10:12:00Z</dcterms:modified>
  <cp:revision>2</cp:revision>
  <dc:subject/>
  <dc:title>EXCMO</dc:title>
</cp:coreProperties>
</file>