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64845</wp:posOffset>
                </wp:positionV>
                <wp:extent cx="739775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7.85pt;mso-wrap-distance-left:9.05pt;mso-wrap-distance-right:9.05pt;mso-wrap-distance-top:0pt;mso-wrap-distance-bottom:0pt;margin-top:-52.3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Excmo. Ayuntamiento de ………. / Organismo Autónomo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401310" cy="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111760</wp:posOffset>
            </wp:positionV>
            <wp:extent cx="3068320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DECLARACIÓN RESPONS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480" w:firstLine="708"/>
        <w:jc w:val="both"/>
        <w:rPr/>
      </w:pPr>
      <w:r>
        <w:rPr>
          <w:rFonts w:eastAsia="Arial" w:cs="Arial" w:ascii="Arial" w:hAnsi="Arial"/>
          <w:b/>
          <w:sz w:val="22"/>
        </w:rPr>
        <w:t>D/Dª --------------------------, ALCALDE/SA-PRESIDENTE/A DEL EXCMO. AYUNTAMIENTO DE -------------------------, PROVINCIA DE SANTA CRUZ DE TENERIFE, DECLARA RESPECTO DEL AYUNTAMIENTO:</w:t>
      </w:r>
    </w:p>
    <w:p>
      <w:pPr>
        <w:pStyle w:val="Normal"/>
        <w:spacing w:lineRule="auto" w:line="256"/>
        <w:ind w:right="48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>Que se halla al corriente en el cumplimiento de las obligaciones, tributarias con el Estado, la Comunidad Autónoma de Canarias, el Cabildo Insular de Tenerife, y con la Tesorería General de la Seguridad Social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>Que no ha recibido ayudas o subvenciones con el mismo objeto de cualquier Administración, ente público, entidades privadas o particulares. En otro caso, hará constar las que haya recibido, especificando el concepto, la actividad o conducta subvencionada y el importe de las misma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>Que ha procedido a la justificación de las subvenciones concedidas con anterioridad por el Cabildo Insular de Tenerife para la misma actividad o conducta</w:t>
      </w:r>
      <w:r>
        <w:rPr>
          <w:iCs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>Que no se halla inhabilitado para recibir ayudas o subvenciones del Excmo. Cabildo Insular de Tenerife.</w:t>
      </w:r>
      <w:r>
        <w:rPr>
          <w:i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>Que no incurre en ninguna de las prohibiciones establecidas en el artículo 13 de la Ley 38/2003, General de Subvenciones.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 xml:space="preserve">Que no es deudor por resolución de procedimiento de reintegro de subvenciones anteriores.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94" w:hanging="437"/>
        <w:jc w:val="both"/>
        <w:rPr>
          <w:sz w:val="22"/>
        </w:rPr>
      </w:pPr>
      <w:r>
        <w:rPr>
          <w:sz w:val="22"/>
        </w:rPr>
        <w:t xml:space="preserve">Que se compromete a aportar al Cabildo Insular de Tenerife los documentos probatorios que se exigen o los datos adicionales que se requieran. </w:t>
      </w:r>
    </w:p>
    <w:p>
      <w:pPr>
        <w:pStyle w:val="Normal"/>
        <w:spacing w:lineRule="exact" w:line="226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40" w:right="701" w:gutter="0" w:header="0" w:top="144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3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0:00Z</dcterms:created>
  <dc:creator>Florentín Alonso Abreu</dc:creator>
  <dc:description/>
  <cp:keywords/>
  <dc:language>en-US</dc:language>
  <cp:lastModifiedBy>Florentín Alonso Abreu</cp:lastModifiedBy>
  <dcterms:modified xsi:type="dcterms:W3CDTF">2021-10-15T07:21:00Z</dcterms:modified>
  <cp:revision>6</cp:revision>
  <dc:subject/>
  <dc:title/>
</cp:coreProperties>
</file>