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120" w:after="120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 w:before="120" w:after="120"/>
        <w:jc w:val="center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>ANEXO II: DECLARACIÓN RESPONSABLE</w:t>
      </w:r>
    </w:p>
    <w:p>
      <w:pPr>
        <w:pStyle w:val="Normal"/>
        <w:tabs>
          <w:tab w:val="clear" w:pos="708"/>
          <w:tab w:val="left" w:pos="8861" w:leader="none"/>
        </w:tabs>
        <w:suppressAutoHyphens w:val="true"/>
        <w:spacing w:lineRule="auto" w:line="360" w:before="120" w:after="120"/>
        <w:jc w:val="center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  <w:t xml:space="preserve">D./Dña. ……………....................................................................................... con </w:t>
        <w:br/>
        <w:t>D.N.I. ..................................... en nombre y representación de (nombre de la entidad) …………………………....................................................................., con NIF ……………………., declara que la documentación que a continuación se relaciona, obra en poder del Cabildo Insular de Tenerife, con motivo de la subvención otorgada en el marco de la Convocatoria de subvenciones (nombre de la Convocatoria a través de la cual se otorgó la subvención) …………………………………………. para sufragar los gastos relativos al Proyecto …………………………………………., en el ejercicio …………. y que, con respecto a la misma, no se ha producido modificación algun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120"/>
        <w:jc w:val="both"/>
        <w:rPr>
          <w:rFonts w:ascii="Arial" w:hAnsi="Arial" w:eastAsia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lang w:eastAsia="es-ES"/>
        </w:rPr>
        <w:t>Estatutos y sus modificaciones, diligenciados por el Registro de Entidades competente donde los mismos hayan sido depositado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120"/>
        <w:ind w:left="1134" w:hanging="360"/>
        <w:rPr>
          <w:rFonts w:ascii="Arial" w:hAnsi="Arial" w:eastAsia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lang w:eastAsia="es-ES"/>
        </w:rPr>
        <w:t>Certificado o Resolución o cualquier otro documento oficial que acredite la inscripción en el Registro competent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120"/>
        <w:ind w:left="1134" w:hanging="360"/>
        <w:rPr>
          <w:rFonts w:ascii="Arial" w:hAnsi="Arial" w:eastAsia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lang w:eastAsia="es-ES"/>
        </w:rPr>
        <w:t>Acreditación de la representación.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Arial" w:hAnsi="Arial" w:eastAsia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  <w:t>En ______________________, a __________, de ______________ de 20____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p>
      <w:pPr>
        <w:pStyle w:val="Normal"/>
        <w:suppressAutoHyphens w:val="true"/>
        <w:spacing w:lineRule="auto" w:line="360" w:before="120" w:after="120"/>
        <w:ind w:left="708" w:hanging="0"/>
        <w:jc w:val="center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  <w:t xml:space="preserve">Firmado: (La/el Representante de la Asociación) </w:t>
      </w:r>
    </w:p>
    <w:p>
      <w:pPr>
        <w:pStyle w:val="Normal"/>
        <w:spacing w:before="0" w:after="160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240" cy="7042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4" r="-3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sz w:val="24"/>
        <w:i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cs="Noto Sans Symbols;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13:00Z</dcterms:created>
  <dc:creator>María del Carmen Lorenzo Martín</dc:creator>
  <dc:description/>
  <cp:keywords/>
  <dc:language>en-US</dc:language>
  <cp:lastModifiedBy>María del Carmen Lorenzo Martín</cp:lastModifiedBy>
  <dcterms:modified xsi:type="dcterms:W3CDTF">2024-05-31T13:14:00Z</dcterms:modified>
  <cp:revision>1</cp:revision>
  <dc:subject/>
  <dc:title/>
</cp:coreProperties>
</file>