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b/>
          <w:color w:val="00000A"/>
          <w:sz w:val="22"/>
          <w:szCs w:val="22"/>
        </w:rPr>
        <w:t>SUBVENCIONES DIRECTAS A ENTIDADES QUE DISTRIBUYEN O REPARTEN PRODUCTOS DE PRIMERA NECESIDAD (2023)</w:t>
      </w:r>
    </w:p>
    <w:p>
      <w:pPr>
        <w:pStyle w:val="Normal"/>
        <w:spacing w:lineRule="exact" w:line="320" w:before="48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/>
      </w:pPr>
      <w:r>
        <w:rPr/>
        <w:t>Relación de anexos de la subvención: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4"/>
      </w:tblGrid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1AnexoI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2AnexoII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3AnexoIII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4AnexoIV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5AnexoV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6AnexoVI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8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7AnexoVII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9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8AnexoVIII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10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09AnexoIX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79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11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2979664/10AnexoX.doc</w:t>
              </w:r>
            </w:hyperlink>
            <w:r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2979664/01AnexoI.doc" TargetMode="External"/><Relationship Id="rId3" Type="http://schemas.openxmlformats.org/officeDocument/2006/relationships/hyperlink" Target="https://www.tenerife.es/documentos/AccionSocial/2979664/02AnexoII.doc" TargetMode="External"/><Relationship Id="rId4" Type="http://schemas.openxmlformats.org/officeDocument/2006/relationships/hyperlink" Target="https://www.tenerife.es/documentos/AccionSocial/2979664/03AnexoIII.doc" TargetMode="External"/><Relationship Id="rId5" Type="http://schemas.openxmlformats.org/officeDocument/2006/relationships/hyperlink" Target="https://www.tenerife.es/documentos/AccionSocial/2979664/04AnexoIV.doc" TargetMode="External"/><Relationship Id="rId6" Type="http://schemas.openxmlformats.org/officeDocument/2006/relationships/hyperlink" Target="https://www.tenerife.es/documentos/AccionSocial/2979664/05AnexoV.doc" TargetMode="External"/><Relationship Id="rId7" Type="http://schemas.openxmlformats.org/officeDocument/2006/relationships/hyperlink" Target="https://www.tenerife.es/documentos/AccionSocial/2979664/06AnexoVI.doc" TargetMode="External"/><Relationship Id="rId8" Type="http://schemas.openxmlformats.org/officeDocument/2006/relationships/hyperlink" Target="https://www.tenerife.es/documentos/AccionSocial/2979664/07AnexoVII.doc" TargetMode="External"/><Relationship Id="rId9" Type="http://schemas.openxmlformats.org/officeDocument/2006/relationships/hyperlink" Target="https://www.tenerife.es/documentos/AccionSocial/2979664/08AnexoVIII.doc" TargetMode="External"/><Relationship Id="rId10" Type="http://schemas.openxmlformats.org/officeDocument/2006/relationships/hyperlink" Target="https://www.tenerife.es/documentos/AccionSocial/2979664/09AnexoIX.doc" TargetMode="External"/><Relationship Id="rId11" Type="http://schemas.openxmlformats.org/officeDocument/2006/relationships/hyperlink" Target="https://www.tenerife.es/documentos/AccionSocial/2979664/10AnexoX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5:00Z</dcterms:created>
  <dc:creator>Unidad Web</dc:creator>
  <dc:description/>
  <cp:keywords>Anuncio Boletín Oficial</cp:keywords>
  <dc:language>en-US</dc:language>
  <cp:lastModifiedBy>María del Mar Pedrós Delgado</cp:lastModifiedBy>
  <cp:lastPrinted>2011-05-18T10:40:00Z</cp:lastPrinted>
  <dcterms:modified xsi:type="dcterms:W3CDTF">2024-03-01T08:37:00Z</dcterms:modified>
  <cp:revision>4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