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uppressAutoHyphens w:val="true"/>
        <w:spacing w:lineRule="auto" w:line="360" w:before="120" w:after="120"/>
        <w:jc w:val="center"/>
        <w:rPr>
          <w:rFonts w:ascii="Arial" w:hAnsi="Arial" w:eastAsia="Arial" w:cs="Arial"/>
          <w:b/>
          <w:b/>
          <w:color w:val="00000A"/>
          <w:lang w:eastAsia="es-ES"/>
        </w:rPr>
      </w:pPr>
      <w:r>
        <w:rPr>
          <w:rFonts w:eastAsia="Arial" w:cs="Arial" w:ascii="Arial" w:hAnsi="Arial"/>
          <w:b/>
          <w:color w:val="000000"/>
          <w:lang w:eastAsia="es-ES"/>
        </w:rPr>
        <w:t xml:space="preserve">ANEXO </w:t>
      </w:r>
      <w:r>
        <w:rPr>
          <w:rFonts w:eastAsia="Arial" w:cs="Arial" w:ascii="Arial" w:hAnsi="Arial"/>
          <w:b/>
          <w:color w:val="00000A"/>
          <w:lang w:eastAsia="es-ES"/>
        </w:rPr>
        <w:t>II: MEMORIA JUSTIFICATIVA DE LOS GASTOS SUBVENCIONADOS</w:t>
      </w:r>
    </w:p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b/>
          <w:b/>
          <w:color w:val="00000A"/>
          <w:lang w:eastAsia="es-ES"/>
        </w:rPr>
      </w:pPr>
      <w:r>
        <w:rPr>
          <w:rFonts w:eastAsia="Arial" w:cs="Arial" w:ascii="Arial" w:hAnsi="Arial"/>
          <w:b/>
          <w:color w:val="00000A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725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DATOS GENERALES DEL AYUNTAMIENTO</w:t>
      </w:r>
    </w:p>
    <w:tbl>
      <w:tblPr>
        <w:tblW w:w="8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45"/>
        <w:gridCol w:w="3260"/>
      </w:tblGrid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Ayuntamiento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Concejalía o Concejalías implicadas en el desarrollo del proyecto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right="725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DATOS GENERALES DEL PROYECTO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  <w:bCs/>
          <w:color w:val="000000"/>
          <w:lang w:eastAsia="es-ES"/>
        </w:rPr>
      </w:pPr>
      <w:r>
        <w:rPr>
          <w:rFonts w:eastAsia="Arial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Nombre del proyecto: </w:t>
      </w:r>
    </w:p>
    <w:tbl>
      <w:tblPr>
        <w:tblW w:w="860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5"/>
      </w:tblGrid>
      <w:tr>
        <w:trPr>
          <w:trHeight w:val="480" w:hRule="atLeast"/>
        </w:trPr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Ámbito geográfico en el que se ha desarrollado el proyecto:</w:t>
      </w:r>
    </w:p>
    <w:tbl>
      <w:tblPr>
        <w:tblW w:w="8605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05"/>
      </w:tblGrid>
      <w:tr>
        <w:trPr>
          <w:trHeight w:val="480" w:hRule="atLeast"/>
        </w:trPr>
        <w:tc>
          <w:tcPr>
            <w:tcW w:w="8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Fecha de ejecución del proyecto:</w:t>
      </w:r>
    </w:p>
    <w:tbl>
      <w:tblPr>
        <w:tblW w:w="8625" w:type="dxa"/>
        <w:jc w:val="left"/>
        <w:tblInd w:w="-127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4240"/>
        <w:gridCol w:w="4385"/>
      </w:tblGrid>
      <w:tr>
        <w:trPr>
          <w:trHeight w:val="779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de puesta en marcha del proyecto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79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de finalización del proyecto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779" w:hRule="atLeast"/>
        </w:trPr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uración del proyecto en meses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EVALUACIÓN DEL PROYECTO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.1 Objetivos y logros alcanzados.</w:t>
      </w:r>
      <w:r>
        <w:rPr>
          <w:rFonts w:eastAsia="Times New Roman" w:cs="Arial" w:ascii="Arial" w:hAnsi="Arial"/>
          <w:color w:val="000000"/>
          <w:lang w:eastAsia="es-ES"/>
        </w:rPr>
        <w:t xml:space="preserve"> Deberá darse cuenta de los objetivos planteados en el proyecto inicial. En caso de que haya sido necesario realizar alguna reprogramación deberá hacerse constar (añadir tantas filas como sea necesario)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tbl>
      <w:tblPr>
        <w:tblW w:w="870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0"/>
        <w:gridCol w:w="6194"/>
      </w:tblGrid>
      <w:tr>
        <w:trPr>
          <w:trHeight w:val="69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Objetivo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Grado de cumplimiento del objetivo (bajo, medio, alto). Explicar el grado asignado.</w:t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bjetivo gener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bjetivo específico 1: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bjetivo específico 2: 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bjetivo específico 3: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.2 Personas beneficiari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7613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8"/>
        <w:gridCol w:w="1559"/>
        <w:gridCol w:w="1134"/>
        <w:gridCol w:w="1276"/>
        <w:gridCol w:w="2126"/>
      </w:tblGrid>
      <w:tr>
        <w:trPr>
          <w:trHeight w:val="45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da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uje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Homb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Otr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0-3 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-11 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2-17 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-64 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5-80 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+80 añ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3.3 Entidades colaboradoras:</w:t>
      </w:r>
    </w:p>
    <w:tbl>
      <w:tblPr>
        <w:tblW w:w="6763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4111"/>
      </w:tblGrid>
      <w:tr>
        <w:trPr>
          <w:trHeight w:val="450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 de la/s entidad/es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ntidades públic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Entidades privada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6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3.4 Resultados de los indicadores de evaluación planteados inicialmente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Indicar los resultados relativos a los indicadores cuantitativos y cualitativos generales del proyecto, especificados en el apartado Indicadores de evaluación del Anexo I. (Añadir tantas filas como corresponda)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Indicadores cuantitativos:</w:t>
      </w:r>
    </w:p>
    <w:tbl>
      <w:tblPr>
        <w:tblW w:w="789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2552"/>
        <w:gridCol w:w="2977"/>
      </w:tblGrid>
      <w:tr>
        <w:trPr>
          <w:trHeight w:val="929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tivid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ndicador inic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ultado obtenido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/>
        <w:t>Indicadores cualitativos:</w:t>
      </w:r>
    </w:p>
    <w:tbl>
      <w:tblPr>
        <w:tblW w:w="7897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68"/>
        <w:gridCol w:w="2552"/>
        <w:gridCol w:w="2977"/>
      </w:tblGrid>
      <w:tr>
        <w:trPr>
          <w:trHeight w:val="929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tivida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Indicador inicia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left="5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ultado obtenido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5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5 Valoración técnica de los resultados generales obtenidos con el desarrollo del proyecto. </w:t>
      </w:r>
      <w:r>
        <w:rPr>
          <w:rFonts w:cs="Arial" w:ascii="Arial" w:hAnsi="Arial"/>
          <w:color w:val="000000"/>
          <w:sz w:val="22"/>
          <w:szCs w:val="22"/>
        </w:rPr>
        <w:t> Indicar en qué medida se ha mejorado la Participación Ciudadana del municipi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/>
        <w:t>3.6 Puntos fuertes del desarrollo del proyect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/>
        <w:t>3.7 Aspectos a mejorar en el desarrollo del proyect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/>
        <w:t>3.8 Propuestas para el Cabildo de Tenerife a tener en cuenta en futuras  convocatorias de subvencione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360" w:before="120" w:after="120"/>
              <w:jc w:val="both"/>
              <w:rPr>
                <w:rFonts w:ascii="Arial" w:hAnsi="Arial" w:eastAsia="Arial" w:cs="Arial"/>
                <w:b/>
                <w:b/>
                <w:lang w:eastAsia="es-ES"/>
              </w:rPr>
            </w:pPr>
            <w:r>
              <w:rPr>
                <w:rFonts w:eastAsia="Arial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MUNICACIÓN Y DIFUSIÓN DEL PROYECT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4.1 Acciones de comunicación y difusión de la financiación recibida por el Cabildo para el desarrollo del proyec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n el caso que el proyecto contuviera acciones de comunicación y difusión, marcar las que se han desarrollado. Para su acreditación se pueden incluir fotografías, así como enlaces a páginas web, a publicaciones en redes sociales, vínculos a audios o noticias en prensa escrita, etc.</w:t>
      </w:r>
    </w:p>
    <w:tbl>
      <w:tblPr>
        <w:tblW w:w="870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"/>
        <w:gridCol w:w="4677"/>
        <w:gridCol w:w="3575"/>
      </w:tblGrid>
      <w:tr>
        <w:trPr>
          <w:trHeight w:val="1367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cción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Medio de acreditación (incluir la fotografía, el enlace o medio de acreditación)</w:t>
            </w:r>
          </w:p>
        </w:tc>
      </w:tr>
      <w:tr>
        <w:trPr>
          <w:trHeight w:val="89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xponer el cartel (anexo XI) en la sede de la entidad (obligatorio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fusión en radio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fusión en prensa y medios escritos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fusión en redes sociales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fusión en la página web de la entidad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clusión del Logotipo del Cabildo en los materiales técnicos que se desarrollen (manuales, guías, dossier de formación, etc.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Inclusión del logotipo de Cabildo en los materiales de difusión y publicidad (flyers, cartelería, folletos, dípticos, etc.)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ifusión en coche altavoz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Otros (indicar cuáles):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Web"/>
        <w:spacing w:before="960" w:after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………….…………………………………., a …… de ...................... de 20......</w:t>
      </w:r>
    </w:p>
    <w:p>
      <w:pPr>
        <w:pStyle w:val="NormalWeb"/>
        <w:spacing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do: (La/El Representante de la Administración)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120" w:after="120"/>
      <w:ind w:right="5381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>Plaza de España, 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ind w:right="5381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>38003 Santa Cruz de Tenerif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ind w:right="5381" w:hanging="0"/>
      <w:rPr>
        <w:color w:val="000000"/>
        <w:sz w:val="15"/>
        <w:szCs w:val="15"/>
      </w:rPr>
    </w:pPr>
    <w:r>
      <w:rPr>
        <w:color w:val="000000"/>
        <w:sz w:val="15"/>
        <w:szCs w:val="15"/>
      </w:rPr>
      <w:t>Tfno.: 901 501 901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ind w:right="5381" w:hanging="0"/>
      <w:rPr>
        <w:color w:val="000000"/>
      </w:rPr>
    </w:pPr>
    <w:r>
      <w:rPr>
        <w:color w:val="000000"/>
        <w:sz w:val="15"/>
        <w:szCs w:val="15"/>
      </w:rPr>
      <w:t>www.tenerife.es</w:t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" cy="70231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0:00Z</dcterms:created>
  <dc:creator>María del Carmen Lorenzo Martín</dc:creator>
  <dc:description/>
  <cp:keywords/>
  <dc:language>en-US</dc:language>
  <cp:lastModifiedBy>Patricia Jiménez García</cp:lastModifiedBy>
  <dcterms:modified xsi:type="dcterms:W3CDTF">2023-03-27T08:17:00Z</dcterms:modified>
  <cp:revision>3</cp:revision>
  <dc:subject/>
  <dc:title/>
</cp:coreProperties>
</file>