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etición de práctica de prueba en procedimiento administrativo sancionador</w:t>
      </w:r>
    </w:p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del procedimiento:</w:t>
      </w:r>
    </w:p>
    <w:tbl>
      <w:tblPr>
        <w:tblW w:w="1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expedien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ibida notificación de inicio del procedimiento sancionador de referencia, y en caso de que no se tengan por ciertos los hechos alegados en escrito de alegaciones presentado, propongo la práctica de la siguiente prueb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A: En caso de proponer prueba testifical deberá indicarse nombre y apellidos del/la testigo, relación con la persona interesada, e indicación sobre si estuvo o no presente en el lugar de los hechos.</w:t>
      </w:r>
    </w:p>
    <w:p>
      <w:pPr>
        <w:pStyle w:val="Normal"/>
        <w:spacing w:before="120" w:after="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Este documento deberá ser aportado junto al modelo de solicitud normalizado establecido para el procedimiento sancionador.</w:t>
      </w:r>
    </w:p>
    <w:p>
      <w:pPr>
        <w:pStyle w:val="Normal"/>
        <w:spacing w:before="120" w:after="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En ________________ a ____ de _________________ de ______</w:t>
      </w:r>
      <w:r>
        <w:rPr>
          <w:rFonts w:cs="Calibri" w:ascii="Calibri" w:hAnsi="Calibri"/>
          <w:b/>
          <w:color w:val="000000"/>
        </w:rPr>
        <w:t xml:space="preserve">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Firma</w:t>
      </w:r>
    </w:p>
    <w:p>
      <w:pPr>
        <w:pStyle w:val="Heading5"/>
        <w:tabs>
          <w:tab w:val="clear" w:pos="709"/>
          <w:tab w:val="left" w:pos="2009" w:leader="none"/>
        </w:tabs>
        <w:spacing w:before="40" w:after="40"/>
        <w:ind w:left="1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</w:r>
    </w:p>
    <w:p>
      <w:pPr>
        <w:pStyle w:val="Normal"/>
        <w:jc w:val="both"/>
        <w:rPr>
          <w:rFonts w:ascii="Calibri" w:hAnsi="Calibri" w:cs="Calibri"/>
          <w:color w:val="333333"/>
          <w:sz w:val="12"/>
          <w:szCs w:val="1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color w:val="333333"/>
          <w:sz w:val="12"/>
          <w:szCs w:val="12"/>
        </w:rPr>
        <w:t>En cumplimiento de lo dispuesto en la Ley Orgánica 3/2018, de 5 de diciembre, de Protección de Datos Personales y garantía de los derechos digitales, el Cabildo Insular de Tenerife le informa que los datos solicitados y/o recogidos a los ciudadanos son de carácter obligatorio y serán incorporados a ficheros de titularidad del Cabildo Insular de Tenerife para los usos y finalidades previstos por la Ley para la realización de sus actividades. Los datos incluidos en estos ficheros se destinarán al cumplimiento del objeto de la relación entre el Cabildo y los ciudadanos y serán tratados de forma confidencial. La negativa a facilitar la información requerida facultará al Cabildo a ejercitar las acciones administrativas precisas. El ciudadano podrá ejercitar los derechos de acceso, oposición, rectificación o cancelación previstos en la Ley, dirigiendo la pertinente solicitud al Cabildo Insular de Tenerife a través del Registro General de la Corporación ubicado en la Plaza de España, nº 1, CP 38003, Santa Cruz de Tenerife conforme al horario establecido al efecto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sz w:val="20"/>
          <w:szCs w:val="20"/>
        </w:rPr>
        <w:t>Al Instructor del procedimiento administrativo sancionad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2139" w:footer="454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SignataBQ-Regular">
    <w:altName w:val="Courier New"/>
    <w:charset w:val="00"/>
    <w:family w:val="roman"/>
    <w:pitch w:val="variable"/>
  </w:font>
  <w:font w:name="SignataBQ-Ligh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-150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Light;Courier New" w:ascii="SignataBQ-Light;Courier New" w:hAnsi="SignataBQ-Light;Courier New"/>
        <w:color w:val="000000"/>
        <w:sz w:val="15"/>
      </w:rPr>
    </w:r>
  </w:p>
  <w:p>
    <w:pPr>
      <w:pStyle w:val="Footer"/>
      <w:spacing w:before="120" w:after="0"/>
      <w:ind w:left="0" w:right="5379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Light;Courier New" w:ascii="SignataBQ-Light;Courier New" w:hAnsi="SignataBQ-Light;Courier New"/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4" w:hanging="0"/>
      <w:rPr/>
    </w:pPr>
    <w:r>
      <w:rPr/>
      <w:drawing>
        <wp:inline distT="0" distB="0" distL="0" distR="0">
          <wp:extent cx="534670" cy="716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251" r="-33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134" w:hanging="0"/>
      <w:rPr/>
    </w:pPr>
    <w:r>
      <w:rPr/>
    </w:r>
  </w:p>
  <w:p>
    <w:pPr>
      <w:pStyle w:val="Header"/>
      <w:ind w:left="0" w:right="134" w:hanging="0"/>
      <w:rPr/>
    </w:pPr>
    <w:r>
      <w:rPr/>
    </w:r>
  </w:p>
  <w:p>
    <w:pPr>
      <w:pStyle w:val="Header"/>
      <w:ind w:left="0" w:right="134" w:hanging="0"/>
      <w:rPr>
        <w:rFonts w:ascii="SignataBQ-Regular;Courier New" w:hAnsi="SignataBQ-Regular;Courier New" w:cs="SignataBQ-Regular;Courier New"/>
      </w:rPr>
    </w:pPr>
    <w:r>
      <w:rPr>
        <w:rFonts w:cs="SignataBQ-Regular;Courier New" w:ascii="SignataBQ-Regular;Courier New" w:hAnsi="SignataBQ-Regular;Courier New"/>
      </w:rPr>
      <w:drawing>
        <wp:inline distT="0" distB="0" distL="0" distR="0">
          <wp:extent cx="6118860" cy="15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9434" r="-30" b="-94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759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231" r="-180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anunci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7:00Z</dcterms:created>
  <dc:creator>jesush</dc:creator>
  <dc:description/>
  <dc:language>en-US</dc:language>
  <cp:lastModifiedBy/>
  <cp:lastPrinted>2012-02-28T14:10:00Z</cp:lastPrinted>
  <dcterms:modified xsi:type="dcterms:W3CDTF">2022-12-02T14:45:59Z</dcterms:modified>
  <cp:revision>7</cp:revision>
  <dc:subject/>
  <dc:title>Notificación</dc:title>
</cp:coreProperties>
</file>