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PRESUPUESTO DE GASTOS E INGRESOS</w:t>
      </w:r>
    </w:p>
    <w:p>
      <w:pPr>
        <w:pStyle w:val="Normal"/>
        <w:spacing w:lineRule="exact" w:line="200"/>
        <w:ind w:left="567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6"/>
        </w:rPr>
        <w:t>Subvenciones a proyectos audiovisuales 2023</w:t>
      </w:r>
    </w:p>
    <w:p>
      <w:pPr>
        <w:pStyle w:val="Normal"/>
        <w:spacing w:lineRule="atLeast" w:line="0"/>
        <w:ind w:left="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IF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GAST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  <w:color w:val="404040"/>
          <w:sz w:val="14"/>
        </w:rPr>
      </w:pPr>
      <w:r>
        <w:rPr>
          <w:rFonts w:eastAsia="Times New Roman" w:cs="Arial" w:ascii="Arial" w:hAnsi="Arial"/>
          <w:color w:val="404040"/>
          <w:sz w:val="14"/>
        </w:rPr>
        <w:t>*Los conceptos de gasto a continuación son orientativos. Puede redactarlos como mejor convenga a su proyecto, añadiendo nuevos conceptos o eliminando los que no procedan.</w:t>
      </w:r>
    </w:p>
    <w:tbl>
      <w:tblPr>
        <w:tblW w:w="950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69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  <w:b/>
              </w:rPr>
              <w:t>*CONCEPTO DEL GAS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ión y mús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rsonal artístic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quipo técnic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scenografí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studios  de rodaje/sonorización y varios de produc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quinaria, rodaje y transpor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esplazamientos, traslados, alojamiento, diet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lícula virg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aborator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gur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astos general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astos de explotación comercial y financier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oblaje y/o subtitula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tros gastos del proyec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OTAL GASTOS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**XX.XXX,XX €</w:t>
            </w:r>
          </w:p>
        </w:tc>
      </w:tr>
    </w:tbl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INGRES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1"/>
        <w:gridCol w:w="1701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NANCI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>
          <w:trHeight w:val="54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bvención solicitada al Cabildo Insular de Tenerif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>
          <w:trHeight w:val="42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ortación prop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</w:rPr>
              <w:t>Otra/s ayudas o subvenciones solicitadas o concedid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>
          <w:trHeight w:val="47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ras aportacion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4"/>
              </w:rPr>
              <w:t>Rellenar solo si, además de las anteriores, existen otras aportaciones públicas o privadas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 INGRES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**XX.XXX,XX €</w:t>
            </w:r>
          </w:p>
        </w:tc>
      </w:tr>
    </w:tbl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404040"/>
          <w:sz w:val="14"/>
        </w:rPr>
        <w:t>**Ambos totales (gastos e ingresos) deben ser coincidentes en cuantía.</w:t>
      </w:r>
    </w:p>
    <w:p>
      <w:pPr>
        <w:pStyle w:val="Normal"/>
        <w:spacing w:lineRule="exact" w:line="312"/>
        <w:ind w:left="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Fdo. </w:t>
      </w:r>
    </w:p>
    <w:sectPr>
      <w:type w:val="nextPage"/>
      <w:pgSz w:w="11906" w:h="16838"/>
      <w:pgMar w:left="993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6-02T09:10:00Z</dcterms:modified>
  <cp:revision>41</cp:revision>
  <dc:subject/>
  <dc:title/>
</cp:coreProperties>
</file>