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jc w:val="center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DECLARACIÓN RESPONSABL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6"/>
        </w:rPr>
        <w:t>Entidad:</w:t>
      </w:r>
      <w:r>
        <w:rPr>
          <w:rFonts w:eastAsia="Times New Roman" w:cs="Arial" w:ascii="Arial" w:hAnsi="Arial"/>
          <w:sz w:val="26"/>
        </w:rPr>
        <w:t xml:space="preserve"> ORGANISMO AUTÓNOMO/AYUNTAMIENTO DE 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 xml:space="preserve">CIF: 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Municipio: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Nombre y apellidos: D./Dª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b/>
          <w:sz w:val="26"/>
        </w:rPr>
        <w:t>DNI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7"/>
        <w:ind w:left="720" w:firstLine="720"/>
        <w:jc w:val="both"/>
        <w:rPr/>
      </w:pPr>
      <w:r>
        <w:rPr>
          <w:rFonts w:eastAsia="Arial" w:cs="Arial" w:ascii="Arial" w:hAnsi="Arial"/>
          <w:i/>
          <w:sz w:val="22"/>
        </w:rPr>
        <w:t>COMO SOLICITANTE DE LA SUBVENCIÓN EN LA CONVOCATORIA 2023 DE LA RED DE ESPACIOS ESCÉNICOS MUNICIPALES, DECLARO BAJO MI RESPONSABILIDAD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Que a la fecha de emisión de la presente declaración, las representaciones artísticas incluidas en el proyecto de programación que concurre a la convocatoria de subvenciones 2023, del Cabildo Insular de Tenerife, a la Red de Espacios Escénicos Municipales han sido gestionadas a través de la plataforma del catálogo de la Red de Espacios Escénicos de Tenerife y cuentan con la conformidad de la compañía o artista correspondiente.</w:t>
      </w:r>
    </w:p>
    <w:p>
      <w:pPr>
        <w:pStyle w:val="Normal"/>
        <w:spacing w:lineRule="exact" w:line="312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</w:r>
    </w:p>
    <w:p>
      <w:pPr>
        <w:pStyle w:val="Normal"/>
        <w:spacing w:lineRule="exact" w:line="21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8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 xml:space="preserve">Fdo. </w:t>
      </w:r>
    </w:p>
    <w:sectPr>
      <w:type w:val="nextPage"/>
      <w:pgSz w:w="11906" w:h="16838"/>
      <w:pgMar w:left="560" w:right="12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8:00Z</dcterms:created>
  <dc:creator>Florentín Alonso Abreu</dc:creator>
  <dc:description/>
  <cp:keywords/>
  <dc:language>en-US</dc:language>
  <cp:lastModifiedBy>Florentin Alonso Abreu</cp:lastModifiedBy>
  <cp:lastPrinted>2023-05-11T10:18:00Z</cp:lastPrinted>
  <dcterms:modified xsi:type="dcterms:W3CDTF">2023-05-15T08:07:00Z</dcterms:modified>
  <cp:revision>20</cp:revision>
  <dc:subject/>
  <dc:title/>
</cp:coreProperties>
</file>