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/>
      </w:pPr>
      <w:r>
        <w:rPr>
          <w:rFonts w:eastAsia="Arial" w:cs="Arial" w:ascii="Arial" w:hAnsi="Arial"/>
          <w:i/>
          <w:sz w:val="22"/>
        </w:rPr>
        <w:t>COMO SOLICITANTE DE LA SUBVENCIÓN A PROYECTOS CULTURALES EN LA CONVOCATORIA 2023, DECLARO BAJO MI RESPONSABILIDAD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Que el proyecto o actividad que concurre a la convocatoria, ha celebrado las siguientes ediciones anteriores, por las cuantías, financiación y cantidades o porcentajes igualmente especificados:</w:t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color w:val="A6A6A6"/>
          <w:sz w:val="18"/>
        </w:rPr>
      </w:pPr>
      <w:r>
        <w:rPr>
          <w:rFonts w:eastAsia="Arial" w:cs="Arial" w:ascii="Arial" w:hAnsi="Arial"/>
          <w:b/>
          <w:i/>
          <w:color w:val="A6A6A6"/>
          <w:sz w:val="18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s modalidades A, B o C, rellenar esta tabla y eliminar la otra tabla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102"/>
        <w:gridCol w:w="1954"/>
        <w:gridCol w:w="3743"/>
      </w:tblGrid>
      <w:tr>
        <w:trPr>
          <w:trHeight w:val="4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Año de celebració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ste to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ación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Times New Roman" w:cs="Arial" w:ascii="Arial" w:hAnsi="Arial"/>
                <w:sz w:val="16"/>
              </w:rPr>
              <w:t>Situar AQUÍ el cursor y pulsar la tecla de tabulador de su teclado si desea añadir filas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 modalidad D, rellenar esta tabla y eliminar la tabla anterior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102"/>
        <w:gridCol w:w="1954"/>
        <w:gridCol w:w="3743"/>
      </w:tblGrid>
      <w:tr>
        <w:trPr>
          <w:trHeight w:val="4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ño de celebració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ste to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ación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ituar AQUÍ el cursor y pulsar la tecla de tabulador de su teclado si desea añadir filas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do.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5-16T06:48:00Z</dcterms:modified>
  <cp:revision>27</cp:revision>
  <dc:subject/>
  <dc:title/>
</cp:coreProperties>
</file>