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ión Pública</w:t>
      </w:r>
    </w:p>
    <w:p>
      <w:pPr>
        <w:pStyle w:val="Lneadeasunto"/>
        <w:spacing w:before="0" w:after="0"/>
        <w:ind w:right="-150" w:hanging="0"/>
        <w:rPr>
          <w:rFonts w:ascii="SignataBQ-Regular;Courier New" w:hAnsi="SignataBQ-Regular;Courier New" w:cs="SignataBQ-Regular;Courier New"/>
        </w:rPr>
      </w:pPr>
      <w:r>
        <w:rPr>
          <w:rFonts w:cs="SignataBQ-Regular;Courier New" w:ascii="SignataBQ-Regular;Courier New" w:hAnsi="SignataBQ-Regular;Courier New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éndose publicado en el Boletín Oficial de la Provincia número 146, de fecha 5 de diciembre de 2018, anuncio de información pública de: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35"/>
        <w:gridCol w:w="2835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2"/>
                <w:szCs w:val="22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2"/>
                <w:szCs w:val="22"/>
              </w:rPr>
              <w:t>INICIO PLA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2"/>
                <w:szCs w:val="22"/>
              </w:rPr>
              <w:t>FINALIZACIÓN PLAZO</w:t>
            </w:r>
          </w:p>
        </w:tc>
      </w:tr>
      <w:tr>
        <w:trPr>
          <w:trHeight w:val="177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iCs/>
                <w:spacing w:val="-3"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pacing w:val="-3"/>
                <w:sz w:val="22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Optimum" w:hAnsi="Optimum" w:eastAsia="Times New Roman" w:cs="Optimum"/>
                <w:szCs w:val="20"/>
                <w:lang w:eastAsia="es-ES"/>
              </w:rPr>
            </w:pPr>
            <w:r>
              <w:rPr>
                <w:rFonts w:cs="Arial" w:ascii="Arial" w:hAnsi="Arial"/>
                <w:iCs/>
                <w:szCs w:val="18"/>
              </w:rPr>
              <w:t>T</w:t>
            </w:r>
            <w:r>
              <w:rPr>
                <w:rFonts w:cs="Arial" w:ascii="Arial" w:hAnsi="Arial"/>
                <w:iCs/>
                <w:szCs w:val="18"/>
                <w:lang w:val="es-ES"/>
              </w:rPr>
              <w:t>ramitación de urgencia de la aprobación del expediente de contratación de las obras incluidas en el proyecto “Reparaciones de pasillos, cerrajería y gradas de herradura y anfiteatro en el Estadio Heliodoro Rodríguez López” en el término municipal de Santa Cruz de Tenerife y la toma en consideración del proyect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pacing w:val="-3"/>
                <w:sz w:val="22"/>
                <w:szCs w:val="22"/>
                <w:lang w:eastAsia="es-ES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  <w:t>7 de diciembre d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ind w:left="-534" w:firstLine="426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  <w:t>20 de diciembre de 2018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se informa </w:t>
      </w:r>
      <w:r>
        <w:rPr>
          <w:rFonts w:cs="Arial" w:ascii="Arial" w:hAnsi="Arial"/>
          <w:spacing w:val="-3"/>
          <w:sz w:val="22"/>
          <w:szCs w:val="22"/>
        </w:rPr>
        <w:t>que el citado proyecto se podrá consultar en las dependencias</w:t>
      </w:r>
      <w:r>
        <w:rPr>
          <w:rFonts w:cs="Arial" w:ascii="Arial" w:hAnsi="Arial"/>
          <w:sz w:val="22"/>
          <w:szCs w:val="22"/>
        </w:rPr>
        <w:t xml:space="preserve"> del Servicio Administrativo de Deportes, sito en la Calle Las Macetas, s/n, Pabellón de Deportes de Tenerife “Santiago Martín”, 3ª Planta, Los Majuelos, 38108, La Laguna; Teléfono: 922.239 520; Fax: 922.23.94.50 o también en el enla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tenerife.es/documentos/deportes/20182018ProyEstadioHRL.zip</w:t>
        </w:r>
      </w:hyperlink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Cruz de Tenerife,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i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neadeasunto"/>
        <w:ind w:right="-8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 Jefe del Servici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720" w:leader="none"/>
          <w:tab w:val="left" w:pos="0" w:leader="none"/>
        </w:tabs>
        <w:spacing w:lineRule="exact" w:line="260" w:before="0" w:after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guel García Oram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294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gnataBQ-Regular">
    <w:altName w:val="Courier New"/>
    <w:charset w:val="00"/>
    <w:family w:val="auto"/>
    <w:pitch w:val="variable"/>
  </w:font>
  <w:font w:name="Optimum">
    <w:charset w:val="00"/>
    <w:family w:val="auto"/>
    <w:pitch w:val="variable"/>
  </w:font>
  <w:font w:name="Arial Narrow">
    <w:charset w:val="00"/>
    <w:family w:val="swiss"/>
    <w:pitch w:val="variable"/>
  </w:font>
  <w:font w:name="SignataBQ-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595959"/>
        <w:sz w:val="15"/>
      </w:rPr>
    </w:pPr>
    <w:r>
      <w:rPr>
        <w:rFonts w:cs="SignataBQ-Light;Courier New" w:ascii="SignataBQ-Light;Courier New" w:hAnsi="SignataBQ-Light;Courier New"/>
        <w:color w:val="595959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Regular;Courier New" w:ascii="SignataBQ-Regular;Courier New" w:hAnsi="SignataBQ-Regular;Courier New"/>
        <w:color w:val="000000"/>
      </w:rPr>
      <w:drawing>
        <wp:inline distT="0" distB="0" distL="0" distR="0">
          <wp:extent cx="6115685" cy="15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/ Las Macetas, s/n. Los Majuelos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Pabellón Insular Santiago Martín 3ª Planta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38108. La Laguna. Santa Cruz de Tenerife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Tfno.: 922.843 085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Fax: 922 .239.450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 xml:space="preserve">E-mail: </w:t>
    </w:r>
    <w:hyperlink r:id="rId2">
      <w:r>
        <w:rPr>
          <w:rStyle w:val="InternetLink"/>
          <w:rFonts w:cs="Arial" w:ascii="Arial" w:hAnsi="Arial"/>
          <w:sz w:val="15"/>
        </w:rPr>
        <w:t>anagd@tenerife.es</w:t>
      </w:r>
    </w:hyperlink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hyperlink r:id="rId3">
      <w:r>
        <w:rPr>
          <w:rStyle w:val="InternetLink"/>
          <w:rFonts w:cs="Arial" w:ascii="Arial" w:hAnsi="Arial"/>
          <w:sz w:val="15"/>
        </w:rPr>
        <w:t>www.tenerife.es</w:t>
      </w:r>
    </w:hyperlink>
  </w:p>
  <w:p>
    <w:pPr>
      <w:pStyle w:val="Footer"/>
      <w:tabs>
        <w:tab w:val="clear" w:pos="709"/>
      </w:tabs>
      <w:spacing w:before="120" w:after="0"/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534670" cy="7175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>
        <w:rFonts w:ascii="SignataBQ-Regular;Courier New" w:hAnsi="SignataBQ-Regular;Courier New" w:cs="SignataBQ-Regular;Courier New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780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170</wp:posOffset>
              </wp:positionH>
              <wp:positionV relativeFrom="paragraph">
                <wp:posOffset>180975</wp:posOffset>
              </wp:positionV>
              <wp:extent cx="1924050" cy="650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Área Tenerife 2030: Innovación, Educación, Cultura y Deportes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Servicio Administrativo de De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1.25pt;mso-wrap-distance-left:9.05pt;mso-wrap-distance-right:9.05pt;mso-wrap-distance-top:0pt;mso-wrap-distance-bottom:0pt;margin-top:14.25pt;mso-position-vertical-relative:text;margin-left:10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/>
                      </w:rPr>
                      <w:t>Área Tenerife 2030: Innovación, Educación, Cultura y Deportes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Servicio Administrativo de De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erife.es/documentos/deportes/20182018ProyEstadioHRL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nagd@tenerife.es" TargetMode="External"/><Relationship Id="rId3" Type="http://schemas.openxmlformats.org/officeDocument/2006/relationships/hyperlink" Target="http://www.tenerif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8:00Z</dcterms:created>
  <dc:creator>..</dc:creator>
  <dc:description/>
  <cp:keywords/>
  <dc:language>en-US</dc:language>
  <cp:lastModifiedBy>Ana María García Domínguez</cp:lastModifiedBy>
  <cp:lastPrinted>2018-12-05T10:49:00Z</cp:lastPrinted>
  <dcterms:modified xsi:type="dcterms:W3CDTF">2018-12-05T10:50:00Z</dcterms:modified>
  <cp:revision>12</cp:revision>
  <dc:subject/>
  <dc:title>Notificación</dc:title>
</cp:coreProperties>
</file>