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RELACIÓN DE ANEXOS EN FORMATO WORD RELATIVOS A LAS SUBVENCIÓN DEL ÁREA DE ACCIÓN SOCIAL, PARTICIPACIÓN CIUDADANA Y DIVERSIDAD DESTINADA AL REFUERZO DEL TEJIDO ASOCIATIVO DE LA ISLA DE TENERIFE Y AL IMPULSO DE LA DIVERSIDAD Y LA INTERCULTURALIDAD (2022)</w:t>
      </w:r>
    </w:p>
    <w:p>
      <w:pPr>
        <w:pStyle w:val="Normal"/>
        <w:spacing w:lineRule="exact" w:line="320" w:before="48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/>
      </w:pPr>
      <w:r>
        <w:rPr/>
        <w:t>Relación de anexos de la subvención: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social/2858159/ANEXO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social/2858159/ANEXOI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social/2858159/ANEXOII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IV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V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V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VI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VII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IX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1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X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2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s://www.tenerife.es/documentos/social/2858159/ANEXOX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I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13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social/2858159/ANEXOXII.doc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III</w:t>
            </w:r>
          </w:p>
        </w:tc>
        <w:tc>
          <w:tcPr>
            <w:tcW w:w="68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eastAsia="es-ES"/>
              </w:rPr>
            </w:pPr>
            <w:hyperlink r:id="rId1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s://www.tenerife.es/documentos/social/2858159/ANEXOXIII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social/2858159/ANEXOI.doc" TargetMode="External"/><Relationship Id="rId3" Type="http://schemas.openxmlformats.org/officeDocument/2006/relationships/hyperlink" Target="https://www.tenerife.es/documentos/social/2858159/ANEXOII.doc" TargetMode="External"/><Relationship Id="rId4" Type="http://schemas.openxmlformats.org/officeDocument/2006/relationships/hyperlink" Target="https://www.tenerife.es/documentos/social/2858159/ANEXOIII.doc" TargetMode="External"/><Relationship Id="rId5" Type="http://schemas.openxmlformats.org/officeDocument/2006/relationships/hyperlink" Target="https://www.tenerife.es/documentos/social/2858159/ANEXOIV.doc" TargetMode="External"/><Relationship Id="rId6" Type="http://schemas.openxmlformats.org/officeDocument/2006/relationships/hyperlink" Target="https://www.tenerife.es/documentos/social/2858159/ANEXOV.doc" TargetMode="External"/><Relationship Id="rId7" Type="http://schemas.openxmlformats.org/officeDocument/2006/relationships/hyperlink" Target="https://www.tenerife.es/documentos/social/2858159/ANEXOVI.doc" TargetMode="External"/><Relationship Id="rId8" Type="http://schemas.openxmlformats.org/officeDocument/2006/relationships/hyperlink" Target="https://www.tenerife.es/documentos/social/2858159/ANEXOVII.doc" TargetMode="External"/><Relationship Id="rId9" Type="http://schemas.openxmlformats.org/officeDocument/2006/relationships/hyperlink" Target="https://www.tenerife.es/documentos/social/2858159/ANEXOVIII.doc" TargetMode="External"/><Relationship Id="rId10" Type="http://schemas.openxmlformats.org/officeDocument/2006/relationships/hyperlink" Target="https://www.tenerife.es/documentos/social/2858159/ANEXOIX.doc" TargetMode="External"/><Relationship Id="rId11" Type="http://schemas.openxmlformats.org/officeDocument/2006/relationships/hyperlink" Target="https://www.tenerife.es/documentos/social/2858159/ANEXOX.doc" TargetMode="External"/><Relationship Id="rId12" Type="http://schemas.openxmlformats.org/officeDocument/2006/relationships/hyperlink" Target="https://www.tenerife.es/documentos/social/2858159/ANEXOXI.doc" TargetMode="External"/><Relationship Id="rId13" Type="http://schemas.openxmlformats.org/officeDocument/2006/relationships/hyperlink" Target="https://www.tenerife.es/documentos/social/2858159/ANEXOXII.doc" TargetMode="External"/><Relationship Id="rId14" Type="http://schemas.openxmlformats.org/officeDocument/2006/relationships/hyperlink" Target="https://www.tenerife.es/documentos/social/2858159/ANEXOXIII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2-04-28T13:15:00Z</dcterms:modified>
  <cp:revision>4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