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OCATORIA DE SUBVENCIONES CABILDO DE TENERIF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yuntamientos de la Isla de Tenerif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ualidad: 202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ORIA DEL PROYECTO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1.- IDENTIFICACIÓN DEL PROYECTO</w:t>
      </w:r>
      <w:r>
        <w:rPr/>
        <w:t>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366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</w:t>
            </w:r>
            <w:r>
              <w:rPr>
                <w:rFonts w:cs="Arial" w:ascii="Arial" w:hAnsi="Arial"/>
                <w:sz w:val="22"/>
                <w:szCs w:val="22"/>
              </w:rPr>
              <w:t xml:space="preserve">Entidad solicitante: 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.</w:t>
            </w:r>
            <w:r>
              <w:rPr>
                <w:rFonts w:cs="Arial" w:ascii="Arial" w:hAnsi="Arial"/>
                <w:sz w:val="22"/>
                <w:szCs w:val="22"/>
              </w:rPr>
              <w:t xml:space="preserve"> Título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- ACCIONES DEL PROYECTO EN RELACIÓN AL OBJETO DE LA CONVOCATORIA. </w:t>
      </w:r>
      <w:r>
        <w:rPr>
          <w:rFonts w:cs="Arial" w:ascii="Arial" w:hAnsi="Arial"/>
        </w:rPr>
        <w:t>(Marcar lo que proceda)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ención de la violencia de géner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 mujeres y/o menores.</w:t>
            </w:r>
          </w:p>
          <w:p>
            <w:pPr>
              <w:pStyle w:val="Normal1"/>
              <w:spacing w:lineRule="exact" w:line="260" w:before="12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yectos de estudio e investigación cuyos resultados posibiliten poner en marcha  líneas de actuación en prevención de la violencia de género.  </w:t>
            </w:r>
          </w:p>
          <w:p>
            <w:pPr>
              <w:pStyle w:val="Normal1"/>
              <w:spacing w:lineRule="exact" w:line="260" w:before="12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s de sensibilización y/o formación dirigidos a agentes que intervienen directa o indirectamente en la prevención y detección de violencia de género en cualquiera de sus niveles (prevención primaria, secundaria y terciaria) o en la atención a mujeres en situación de violencia.</w:t>
            </w:r>
          </w:p>
          <w:p>
            <w:pPr>
              <w:pStyle w:val="Normal1"/>
              <w:spacing w:before="120" w:after="120"/>
              <w:contextualSpacing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s de intervención en prevención de violencia en cualquiera de sus niveles dirigidos a colectivos específicos de mujeres con mayor vulnerabilidad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ción de la igualdad de oportunidades entre mujeres y homb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60" w:before="60" w:after="60"/>
              <w:ind w:left="419" w:hanging="357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Desarrollo de acciones contempladas en el plan de igualdad (solo en el caso que tengan aprobado un plan de igualdad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419" w:hanging="357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Acciones positiv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419" w:hanging="357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Acciones de sensibiliza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419" w:hanging="357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Acciones para promover la transversalidad entre las distintas concejalías de un mismo ayuntami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419" w:hanging="357"/>
              <w:jc w:val="both"/>
              <w:rPr/>
            </w:pPr>
            <w:r>
              <w:rPr>
                <w:rFonts w:eastAsia="Cambria" w:cs="Arial" w:ascii="Arial" w:hAnsi="Arial"/>
                <w:sz w:val="22"/>
                <w:szCs w:val="22"/>
              </w:rPr>
              <w:t>Acciones transversales de igualdad, a llevar a cabo por una o varias concejalías de un mismo ayuntamiento</w:t>
            </w: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exact" w:line="2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ción para el empleo.</w:t>
            </w:r>
          </w:p>
          <w:p>
            <w:pPr>
              <w:pStyle w:val="Normal1"/>
              <w:spacing w:lineRule="exact" w:line="260"/>
              <w:ind w:left="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didas complementarias en itinerarios de inserción ya iniciados, o a iniciar, por la propia entidad solicitante para la mejora en el acceso y mantenimiento de las mujeres en el mercado laboral. 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iones formativas para la mejora de la empleabilidad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incluyendo las tecnologías de información y comunicación para aquellos colectivos de mujeres</w:t>
            </w:r>
            <w:r>
              <w:rPr>
                <w:rFonts w:cs="Arial" w:ascii="Arial" w:hAnsi="Arial"/>
                <w:color w:val="92D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situación de mayor vulnerabilidad.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yectos de formación para el empleo con demanda en el mercado laboral, preferentemente en profesiones subrepresentadas para aquellas mujeres con mayor vulnerabilidad.</w:t>
            </w:r>
          </w:p>
          <w:p>
            <w:pPr>
              <w:pStyle w:val="Normal1"/>
              <w:spacing w:lineRule="exact" w:line="260" w:before="0" w:after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relación con los citados proyectos, así como en las acciones formativas, ostentarán la condición de colectivos específicos de mujeres con mayor vulnerabilidad, entre otros: discapacidad, migrantes, prostituidas, </w:t>
            </w:r>
            <w:r>
              <w:rPr>
                <w:rFonts w:cs="Arial" w:ascii="Arial" w:hAnsi="Arial"/>
                <w:sz w:val="22"/>
                <w:szCs w:val="22"/>
              </w:rPr>
              <w:t>mujeres trans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, rurales, mujeres mayores de 63 años</w:t>
            </w:r>
            <w:r>
              <w:rPr>
                <w:rFonts w:cs="Arial" w:ascii="Arial" w:hAnsi="Arial"/>
                <w:sz w:val="22"/>
                <w:szCs w:val="22"/>
              </w:rPr>
              <w:t xml:space="preserve"> y/o mujeres con responsabilidad familiares en solitari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1"/>
              <w:spacing w:lineRule="exact" w:line="260" w:before="0" w:after="0"/>
              <w:contextualSpacing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estigación sobre problemas identificados en el II Marco Estratégico de Actuaciones en Políticas de Igualdad de Género Tenerife Violeta (METV)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yectos de estudio e investigación cuyos resultados posibiliten, entre otras consideraciones,  poner en marcha líneas de actuación para abordar los problemas identificados en el II METV, para contribuir a la igualdad efectiva entre mujeres y hombres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- DESCRIPCIÓN, JUSTIFICACIÓN Y CONTENIDO DEL PROYECTO.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269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3.1. justificación y FUNDAMENTACIÓ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Máximo 2 hojas (4 páginas) en Arial 11, interlineado 1,5 puntos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Criterio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Por qué se quiere hacer el proyecto? Fundamentar y dar datos y/o información de referencia de las desigualdades de género a las que obedece y sobre las que se va a intervenir. Cómo va a contribuir el proyecto a dar respuesta a los problemas detectados. Nombrar y especificar si el proyecto se inserta en un Eje Estratégico o en un Eje Específico del METV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Criterio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ar el problema al que se atiende, según recoge el Plan de Actuaciones del METV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. OBJETIVOS. </w:t>
            </w:r>
            <w:r>
              <w:rPr>
                <w:rFonts w:cs="Arial" w:ascii="Arial" w:hAnsi="Arial"/>
                <w:sz w:val="22"/>
                <w:szCs w:val="22"/>
              </w:rPr>
              <w:t>Valoración Criterio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Qué se quiere conseguir a partir de la justificación y fundamentación explicada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objetivos pueden ser generales y específicos, pero ambos deben tener correspondencia con el apartado anteri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. DESCRIPCIÓN DE LA ACTIVIDAD/ES, PERSONAS DESTINATARIAS TEMPORALIZACIÓN DE LAS MISMAS Y SU DIFUSIÓN DE ACUERDO CON  LOS OBJETIVOS DEL PROYECTO Y LAS DESIGUALDADES SOBRE LAS QUE SE QUIERE INTERVENIR. </w:t>
            </w:r>
            <w:r>
              <w:rPr>
                <w:rFonts w:cs="Arial" w:ascii="Arial" w:hAnsi="Arial"/>
                <w:sz w:val="22"/>
                <w:szCs w:val="22"/>
              </w:rPr>
              <w:t>Valoración Criterios 2 y 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.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ORGANIZACIÓN Y METODOLOGÍA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Valoración Criterio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La organización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e refiere al proyecto en general, cómo se organiza el conjunto de las actividades, las tareas a acometer, cómo se establecen los contactos con otras entidades y en qué momento intervienen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La metodologí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e refiere a cómo se van a impartir las actividades, qué metodología se va a utilizar para conseguir los objetiv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223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5. TEMPORALIZACIÓN Y CRONOGRAMA DEL PROYECTO. </w:t>
            </w:r>
            <w:r>
              <w:rPr>
                <w:rFonts w:cs="Arial" w:ascii="Arial" w:hAnsi="Arial"/>
                <w:sz w:val="22"/>
                <w:szCs w:val="22"/>
              </w:rPr>
              <w:t>Valoración Criterio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ir todas las actividades del proyecto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ía y mes previsto de inici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ía y mes previsto de finalizació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prevista en mes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(marcar con una x lo que corresponda):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785"/>
              <w:gridCol w:w="990"/>
              <w:gridCol w:w="794"/>
              <w:gridCol w:w="679"/>
              <w:gridCol w:w="688"/>
              <w:gridCol w:w="696"/>
              <w:gridCol w:w="670"/>
              <w:gridCol w:w="901"/>
              <w:gridCol w:w="679"/>
              <w:gridCol w:w="599"/>
              <w:gridCol w:w="608"/>
              <w:gridCol w:w="536"/>
            </w:tblGrid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enero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febrero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marzo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abril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mayo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junio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julio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agosto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sept.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oct.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nov.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dic.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T.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Act.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  <w:t>Act.3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aps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…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. RECURSOS NECESARIOS PARA LA EJECUCIÓN DEL PROYECTO (HUMANOS, MATERIALES, FINANCIEROS).</w:t>
            </w:r>
            <w:r>
              <w:rPr>
                <w:rFonts w:cs="Arial" w:ascii="Arial" w:hAnsi="Arial"/>
                <w:sz w:val="22"/>
                <w:szCs w:val="22"/>
              </w:rPr>
              <w:t xml:space="preserve"> Valoración del Criterio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tallar los recursos para todo el proyecto y para cada actividad justificando los mismos en coherencia con los objetivos, actividades y personas destinatarias: Identificar perfil profesional de cada uno de los recursos humanos y tiempo de dedicación al proyecto, detallar material fungible a utilizar, et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. EVALUACIÓN DE LOS RESULTADOS ESPERADOS DEL PROYECTO, LOS INSTRUMENTOS DE RECOGIDA DE DATOS Y LOS INDICADORES DE EVALUACIÓN.</w:t>
            </w:r>
            <w:r>
              <w:rPr>
                <w:rFonts w:cs="Arial" w:ascii="Arial" w:hAnsi="Arial"/>
                <w:sz w:val="22"/>
                <w:szCs w:val="22"/>
              </w:rPr>
              <w:t xml:space="preserve"> Valoración del Criterio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 tipo de evaluación, los instrumentos según el tipo de evaluación, los indicadores (al menos el número de actividades realizadas, participantes por sexo/género, identificando los distintos colectivos de mujeres, y grado de satisfacción de las beneficiari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8. POBLACIÓN DESTINATARIA. </w:t>
            </w:r>
            <w:r>
              <w:rPr>
                <w:rFonts w:cs="Arial" w:ascii="Arial" w:hAnsi="Arial"/>
                <w:sz w:val="22"/>
                <w:szCs w:val="22"/>
              </w:rPr>
              <w:t>Valoración Criterio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r el colectivo al que va destinado el proyecto y su justificación de acuerdo a la fundamentación, los objetivos y las actividad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Cuantificar el número de personas beneficiarias del proyecto totales y desglosada por colectivos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. ESTRATEGIA COLABORATIVA:</w:t>
            </w:r>
            <w:r>
              <w:rPr>
                <w:rFonts w:cs="Arial" w:ascii="Arial" w:hAnsi="Arial"/>
                <w:sz w:val="22"/>
                <w:szCs w:val="22"/>
              </w:rPr>
              <w:t xml:space="preserve"> Valoración Criterio 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ar y especificar en su caso, el Eje Estratégico y/o Eje Específico del MET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es que van a realizar trabajo colaborativo de acuerdo a los objetivos y actividad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l proyect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- PRESUPUESTO. Valoración del Criterio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€</w:t>
            </w:r>
          </w:p>
        </w:tc>
      </w:tr>
      <w:tr>
        <w:trPr>
          <w:trHeight w:val="8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specificar para qué actividades, Precio/hora y duración, et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Detalle del presupuesto de cada actividad, incluyendo materiales detallados y descripción de otros gast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ros Gastos del proyecto </w:t>
            </w:r>
            <w:r>
              <w:rPr>
                <w:rFonts w:cs="Arial" w:ascii="Arial" w:hAnsi="Arial"/>
                <w:sz w:val="22"/>
                <w:szCs w:val="22"/>
              </w:rPr>
              <w:t>(especific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GAS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€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n solicitada al Cabildo Insular de Teneri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n solicitada a otras entidades (detallar cuál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ación de fondos propios (en su ca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INGRE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IMPORTE SOLICIT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102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oper Lt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4900</wp:posOffset>
              </wp:positionH>
              <wp:positionV relativeFrom="paragraph">
                <wp:posOffset>92710</wp:posOffset>
              </wp:positionV>
              <wp:extent cx="5100320" cy="735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0320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00"/>
                            <w:jc w:val="lef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t>Área de Gobierno del Presidente.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Consejería delegada de Igualdad y Prevención de la Violencia de Género.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ervicio Administrativo de Igualdad y Prevención de la Violencia de Géner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6pt;height:57.95pt;mso-wrap-distance-left:9.05pt;mso-wrap-distance-right:9.05pt;mso-wrap-distance-top:0pt;mso-wrap-distance-bottom:0pt;margin-top:7.3pt;mso-position-vertical-relative:text;margin-left: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00"/>
                      <w:jc w:val="lef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  <w:t>Área de Gobierno del Presidente.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Consejería delegada de Igualdad y Prevención de la Violencia de Género.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Servicio Administrativo de Igualdad y Prevención de la Violencia de Géner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9160</wp:posOffset>
              </wp:positionH>
              <wp:positionV relativeFrom="paragraph">
                <wp:posOffset>193675</wp:posOffset>
              </wp:positionV>
              <wp:extent cx="2636520" cy="638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652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6pt;height:50.25pt;mso-wrap-distance-left:9.05pt;mso-wrap-distance-right:9.05pt;mso-wrap-distance-top:0pt;mso-wrap-distance-bottom:0pt;margin-top:15.25pt;mso-position-vertical-relative:text;margin-left:27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923" w:leader="dot"/>
      </w:tabs>
      <w:jc w:val="center"/>
      <w:outlineLvl w:val="2"/>
    </w:pPr>
    <w:rPr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43" w:hanging="0"/>
      <w:jc w:val="center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3366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Lt BT;Georgia" w:hAnsi="Cooper Lt BT;Georgia" w:cs="Cooper Lt BT;Georgia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angra2detindependiente">
    <w:name w:val="Sangría 2 de t. independiente"/>
    <w:basedOn w:val="Normal"/>
    <w:qFormat/>
    <w:pPr>
      <w:spacing w:before="60" w:after="60"/>
      <w:ind w:left="-142" w:hanging="0"/>
      <w:jc w:val="both"/>
    </w:pPr>
    <w:rPr>
      <w:rFonts w:ascii="Arial" w:hAnsi="Arial" w:cs="Arial"/>
      <w:b/>
      <w:color w:val="0000FF"/>
    </w:rPr>
  </w:style>
  <w:style w:type="paragraph" w:styleId="Epgrafe">
    <w:name w:val="Epígrafe"/>
    <w:basedOn w:val="Normal"/>
    <w:next w:val="Normal"/>
    <w:qFormat/>
    <w:pPr>
      <w:spacing w:before="60" w:after="60"/>
      <w:jc w:val="both"/>
    </w:pPr>
    <w:rPr>
      <w:rFonts w:ascii="Arial" w:hAnsi="Arial" w:cs="Arial"/>
      <w:i/>
      <w:sz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352" w:right="-1" w:hanging="0"/>
      <w:jc w:val="center"/>
    </w:pPr>
    <w:rPr>
      <w:rFonts w:ascii="Arial" w:hAnsi="Arial" w:cs="Arial"/>
      <w:sz w:val="20"/>
    </w:rPr>
  </w:style>
  <w:style w:type="paragraph" w:styleId="Justificado">
    <w:name w:val="justificado"/>
    <w:basedOn w:val="Normal"/>
    <w:qFormat/>
    <w:pPr>
      <w:spacing w:before="100" w:after="100"/>
    </w:pPr>
    <w:rPr>
      <w:szCs w:val="24"/>
    </w:rPr>
  </w:style>
  <w:style w:type="paragraph" w:styleId="Izda">
    <w:name w:val="izda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9:00Z</dcterms:created>
  <dc:creator>Consejería de Empleo y AA.SS.</dc:creator>
  <dc:description/>
  <dc:language>en-US</dc:language>
  <cp:lastModifiedBy>Myriam Fernández Maillard</cp:lastModifiedBy>
  <cp:lastPrinted>2017-04-20T13:25:00Z</cp:lastPrinted>
  <dcterms:modified xsi:type="dcterms:W3CDTF">2023-04-24T09:39:00Z</dcterms:modified>
  <cp:revision>2</cp:revision>
  <dc:subject/>
  <dc:title>ANEXO I</dc:title>
</cp:coreProperties>
</file>