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right="-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uncio de Otorgamiento</w:t>
      </w:r>
    </w:p>
    <w:p>
      <w:pPr>
        <w:pStyle w:val="Lneadeasunto"/>
        <w:spacing w:before="0" w:after="0"/>
        <w:ind w:right="-150" w:hanging="0"/>
        <w:rPr>
          <w:rFonts w:ascii="SignataBQ-Regular;Courier" w:hAnsi="SignataBQ-Regular;Courier" w:cs="SignataBQ-Regular;Courier"/>
        </w:rPr>
      </w:pPr>
      <w:r>
        <w:rPr>
          <w:rFonts w:cs="SignataBQ-Regular;Courier" w:ascii="SignataBQ-Regular;Courier" w:hAnsi="SignataBQ-Regular;Courier"/>
        </w:rPr>
        <w:drawing>
          <wp:inline distT="0" distB="0" distL="0" distR="0">
            <wp:extent cx="611568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277" w:firstLine="70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 w:before="0" w:after="0"/>
        <w:ind w:right="27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s-ES"/>
        </w:rPr>
        <w:t xml:space="preserve">Habiéndose presentado solicitudes de subvención en el período comprendido entre los días </w:t>
      </w:r>
      <w:r>
        <w:rPr>
          <w:rFonts w:cs="Arial" w:ascii="Arial" w:hAnsi="Arial"/>
          <w:b/>
          <w:szCs w:val="20"/>
          <w:u w:val="single"/>
          <w:lang w:val="es-ES"/>
        </w:rPr>
        <w:t>3 al 10 junio 2019</w:t>
      </w:r>
      <w:r>
        <w:rPr>
          <w:rFonts w:cs="Arial" w:ascii="Arial" w:hAnsi="Arial"/>
          <w:szCs w:val="20"/>
          <w:lang w:val="es-ES"/>
        </w:rPr>
        <w:t xml:space="preserve">, dentro de la convocatoria de subvenciones para </w:t>
      </w:r>
      <w:r>
        <w:rPr>
          <w:rFonts w:cs="Arial" w:ascii="Arial" w:hAnsi="Arial"/>
          <w:b/>
          <w:szCs w:val="20"/>
          <w:lang w:val="es-ES"/>
        </w:rPr>
        <w:t>AYUDA AL DESPLAZAMIENTO</w:t>
      </w:r>
      <w:r>
        <w:rPr>
          <w:rFonts w:cs="Arial" w:ascii="Arial" w:hAnsi="Arial"/>
          <w:szCs w:val="20"/>
          <w:lang w:val="es-ES"/>
        </w:rPr>
        <w:t xml:space="preserve"> del </w:t>
      </w:r>
      <w:r>
        <w:rPr>
          <w:rFonts w:cs="Arial" w:ascii="Arial" w:hAnsi="Arial"/>
          <w:b/>
          <w:szCs w:val="20"/>
          <w:lang w:val="es-ES"/>
        </w:rPr>
        <w:t>AREA DE DEPORTES</w:t>
      </w:r>
      <w:r>
        <w:rPr>
          <w:rFonts w:cs="Arial" w:ascii="Arial" w:hAnsi="Arial"/>
          <w:szCs w:val="20"/>
          <w:lang w:val="es-ES"/>
        </w:rPr>
        <w:t xml:space="preserve"> dirigidas a sufragar parte de los gastos ocasionados </w:t>
      </w:r>
      <w:r>
        <w:rPr>
          <w:rFonts w:cs="Arial" w:ascii="Arial" w:hAnsi="Arial"/>
          <w:b/>
          <w:szCs w:val="20"/>
          <w:lang w:val="es-ES"/>
        </w:rPr>
        <w:t>por la asistencia a competiciones oficiales de ámbito nacional e internacional</w:t>
      </w:r>
      <w:r>
        <w:rPr>
          <w:rFonts w:cs="Arial" w:ascii="Arial" w:hAnsi="Arial"/>
          <w:szCs w:val="20"/>
          <w:lang w:val="es-ES"/>
        </w:rPr>
        <w:t xml:space="preserve"> </w:t>
      </w:r>
      <w:r>
        <w:rPr>
          <w:rFonts w:cs="Arial" w:ascii="Arial" w:hAnsi="Arial"/>
          <w:b/>
          <w:szCs w:val="20"/>
          <w:lang w:val="es-ES"/>
        </w:rPr>
        <w:t>durante los años 2018-2019, mes de mayo de 2019</w:t>
      </w:r>
      <w:r>
        <w:rPr>
          <w:rFonts w:cs="Arial" w:ascii="Arial" w:hAnsi="Arial"/>
          <w:szCs w:val="20"/>
          <w:lang w:val="es-ES"/>
        </w:rPr>
        <w:t xml:space="preserve">, por la presente se pone en su conocimiento que por </w:t>
      </w:r>
      <w:r>
        <w:rPr>
          <w:rFonts w:cs="Arial" w:ascii="Arial" w:hAnsi="Arial"/>
          <w:b/>
          <w:szCs w:val="20"/>
          <w:lang w:val="es-ES"/>
        </w:rPr>
        <w:t xml:space="preserve">Acuerdo de Consejo de Gobierno Insular, de fecha 03 de septiembre de 2019, </w:t>
      </w:r>
      <w:r>
        <w:rPr>
          <w:rFonts w:cs="Arial" w:ascii="Arial" w:hAnsi="Arial"/>
          <w:szCs w:val="20"/>
          <w:lang w:val="es-ES"/>
        </w:rPr>
        <w:t>se ha procedido al otorgamiento de las mismas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spacing w:lineRule="auto" w:line="360" w:before="0" w:after="0"/>
        <w:ind w:right="27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349" w:firstLine="709"/>
        <w:jc w:val="both"/>
        <w:rPr/>
      </w:pPr>
      <w:r>
        <w:rPr>
          <w:rFonts w:cs="Arial" w:ascii="Arial" w:hAnsi="Arial"/>
          <w:szCs w:val="20"/>
        </w:rPr>
        <w:t xml:space="preserve">Seguidamente se hace pública la relación de los beneficiarios </w:t>
      </w:r>
      <w:r>
        <w:rPr>
          <w:rFonts w:cs="Arial" w:ascii="Arial" w:hAnsi="Arial"/>
          <w:b/>
          <w:szCs w:val="20"/>
        </w:rPr>
        <w:t>cuyas solicitudes estaban completa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y correctas, sin necesidad de presentar documentación durante el plazo de subsanación,</w:t>
      </w:r>
      <w:r>
        <w:rPr>
          <w:rFonts w:cs="Arial" w:ascii="Arial" w:hAnsi="Arial"/>
          <w:szCs w:val="20"/>
        </w:rPr>
        <w:t xml:space="preserve"> junto a los importes otorgado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pacing w:lineRule="exact" w:line="360" w:before="0" w:after="0"/>
        <w:ind w:left="1069" w:right="277" w:hanging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ENEFICIARIOS:</w:t>
      </w:r>
    </w:p>
    <w:p>
      <w:pPr>
        <w:pStyle w:val="TextBody"/>
        <w:tabs>
          <w:tab w:val="clear" w:pos="709"/>
          <w:tab w:val="left" w:pos="-720" w:leader="none"/>
          <w:tab w:val="left" w:pos="0" w:leader="none"/>
        </w:tabs>
        <w:spacing w:lineRule="exact" w:line="360" w:before="0" w:after="0"/>
        <w:ind w:left="1069" w:right="277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es-ES"/>
        </w:rPr>
      </w:pPr>
      <w:r>
        <w:rPr>
          <w:rFonts w:cs="Arial" w:ascii="Arial" w:hAnsi="Arial"/>
          <w:b/>
          <w:sz w:val="22"/>
          <w:szCs w:val="22"/>
          <w:highlight w:val="yellow"/>
          <w:lang w:val="es-ES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906"/>
        <w:gridCol w:w="1355"/>
        <w:gridCol w:w="2361"/>
        <w:gridCol w:w="1005"/>
        <w:gridCol w:w="1138"/>
      </w:tblGrid>
      <w:tr>
        <w:trPr>
          <w:tblHeader w:val="true"/>
          <w:trHeight w:val="50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eastAsia="es-ES"/>
              </w:rPr>
              <w:t>Nº EXP.</w:t>
            </w:r>
          </w:p>
        </w:tc>
        <w:tc>
          <w:tcPr>
            <w:tcW w:w="290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eastAsia="es-ES"/>
              </w:rPr>
              <w:t>CLUB/FEDERACIÓN/</w:t>
              <w:br/>
              <w:t>DEPORTISTA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eastAsia="es-ES"/>
              </w:rPr>
              <w:t>CIF/NIF</w:t>
            </w:r>
          </w:p>
        </w:tc>
        <w:tc>
          <w:tcPr>
            <w:tcW w:w="236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eastAsia="es-ES"/>
              </w:rPr>
              <w:t>COMPETICIÓN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lang w:eastAsia="es-ES"/>
              </w:rPr>
              <w:t>MES DE MAYO DE 2019</w:t>
            </w:r>
          </w:p>
        </w:tc>
      </w:tr>
      <w:tr>
        <w:trPr>
          <w:trHeight w:val="14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CLUB NÁUTICO DE TENERIF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0361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DE CLUBES ABSOLUTOS FRONTENIS OLIMPICO BARCELON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L 5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800,00</w:t>
            </w:r>
          </w:p>
        </w:tc>
      </w:tr>
      <w:tr>
        <w:trPr>
          <w:trHeight w:val="10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CLUB NÁUTICO DE TENERIF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0361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VELA CLASE OPTIMIST CÁDIZ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L 18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74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CLUB NÁUTICO DE TENERIF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0361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PEN CAMPEONATO DE ESPAÑA PRIMAVERA SALVAMENTO Y SOCORRISMO ALICANTE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8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TINERFEÑA DE JUDO Y D.A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8855005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JUDO VETERANOS TARRAGON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TINERFEÑA DE JUDO Y D.A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8855005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JUNIOR DE JUDO MÁLAG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080,00</w:t>
            </w:r>
          </w:p>
        </w:tc>
      </w:tr>
      <w:tr>
        <w:trPr>
          <w:trHeight w:val="10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TINERFEÑA DE JUDO Y D.A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8855005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JUDO UNIVERSITARIO VALENCI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7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TINERFEÑA DE JUDO Y D.A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8855005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JUDO VETERANOS 5º TORNEO SAN PRUDENCIO VITORI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L 4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0,00</w:t>
            </w:r>
          </w:p>
        </w:tc>
      </w:tr>
      <w:tr>
        <w:trPr>
          <w:trHeight w:val="10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BALONCESTO ADAREV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9628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DE CLUBES JUNIOR FEMENINO AVILÉ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L 11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60,00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BALONCESTO ADAREV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9628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DE ASCENSO A LA LIGA FEMENINA 2 MÁLAG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AL 19 DE MAY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40,00</w:t>
            </w:r>
          </w:p>
        </w:tc>
      </w:tr>
      <w:tr>
        <w:trPr>
          <w:trHeight w:val="1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CANARIA DE GOL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53886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NACIONAL DE P&amp;P GRAN CANAR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L 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2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CANARIA DE GOL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53886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NACIONAL DE ESPAÑA ABSOLUTO FEMENINO MADRI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L 2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CLARINOS DE LA LAGUN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64235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JUNIOR FEMENINO AVILÉ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L 11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60,00</w:t>
            </w:r>
          </w:p>
        </w:tc>
      </w:tr>
      <w:tr>
        <w:trPr>
          <w:trHeight w:val="93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NATACIÓN MARTIAN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06557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CAMPEONATO DE ESPAÑA DE PRIMAVERA INFANTIL CADETE VALLADOLI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11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NATACIÓN MARTIAN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0655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 ABIERTO INTERNACIONAL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DANCE TENERIFE DE BAILE DEPORTIVO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7428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 TROFEO CASTILLA LA MANCHA XVIII TROFEO VILLA DE ARANJUEZ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260,00</w:t>
            </w:r>
          </w:p>
        </w:tc>
      </w:tr>
      <w:tr>
        <w:trPr>
          <w:trHeight w:val="11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BÁDMINTON TENZUL EL ROSARI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8832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SUB 17 ASTURI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 DE MAYO AL 2 DE JUNI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3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CISNALTE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6180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DE VOLEIBOL INFANTIL MASCULINO MUR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60,00</w:t>
            </w:r>
          </w:p>
        </w:tc>
      </w:tr>
      <w:tr>
        <w:trPr>
          <w:trHeight w:val="141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ERIFE GUANCHES HOCKEY CLU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4049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A CAMPEONATO DE ESPAÑA INFANTIL VALEN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90,00</w:t>
            </w:r>
          </w:p>
        </w:tc>
      </w:tr>
      <w:tr>
        <w:trPr>
          <w:trHeight w:val="14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CLÍNICA SAN EUGENIO V.P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4490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JUVENIL FEMENINO VOLEIBOL CASTELLÓ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60,00</w:t>
            </w:r>
          </w:p>
        </w:tc>
      </w:tr>
      <w:tr>
        <w:trPr>
          <w:trHeight w:val="12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TEJIT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6388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NATO DE ESPAÑA JUVENIL MASCULINO DE VOLEIBOL SOR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60,00</w:t>
            </w:r>
          </w:p>
        </w:tc>
      </w:tr>
      <w:tr>
        <w:trPr>
          <w:trHeight w:val="13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IÓN CANARIA DE PÁDE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9735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DE VETERANOS POR SELECCIONES AUTONÓMICAS GRAN CANAR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260,00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TINERDANZ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9907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 TROFEO CASTILLA LA MANCHA XVIII TROFEO VILLA DE ARANJUEZ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14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RCULO DE AMISTAD XII DE ENE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0180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CLUBES ABSOLUTO F30M FRONTENIS OLÍMPICO BARCELO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9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JUDO SEIZA ARIC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8823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UNIVERSITARIO JUDO VALEN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AL 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0,00</w:t>
            </w:r>
          </w:p>
        </w:tc>
      </w:tr>
      <w:tr>
        <w:trPr>
          <w:trHeight w:val="1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VALLIVAN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6140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 CAMPEONATO DE ESPAÑA DE CARRERA DE MONTAÑA CASTELLÓ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MARLINS PUERTO CRU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4616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SU MAJESTAD EL REY BÉISBOL BILBA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40,00</w:t>
            </w:r>
          </w:p>
        </w:tc>
      </w:tr>
      <w:tr>
        <w:trPr>
          <w:trHeight w:val="128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PILA GARROTE ICHASAGU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3742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º WORLD MARTIAL ARTS CHAMPIONSHIPS ALEMAN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11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MIDAYU TENERIF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7794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INTERNACIONAL TROFEO DIPUTACIÓN BARCELO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L 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29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SANTA ÚRSULA BADNO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8840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SUB 15 HUELV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10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BÁDMINTON UNIVERSITARI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5362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ABSOLUTO Y SUB 11 PONTEVEDR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AL 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BMX T-RIDER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4234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1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ALOMOSPOR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387787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SUPERBIKES BARCELO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L 26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0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DE TIRO CON ARC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765910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TRADICIONAL Y DESNUDO AIRE LIBRE SALAMANC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123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PORTIVO ESCUDERÍA VILLA DE ADEJE BARRANCO DEL INFIERN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389008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DE VEHÍCULOS HISTÓRICOS 2019 ASTURI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L 26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15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ÚL CECILIO PÉREZ ACOST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612364C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SEA LEDUS JAÉN OPEN PADEL  JAÉ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AL 26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6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ÚL CECILIO PÉREZ ACOST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612364C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ENOS AIRES PÁDEL MÁSTER MADRI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L 3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3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NGELA LOBATO HERRE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71220F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O MUNDIAL VOLEY PLAYA KUALA LUMPUR MALAS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DE ABRIL AL 4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100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SA MARÍA BAQUERIZO MCMILLA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57631B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O MUNDIAL VOLEY PLAYA ITAPEMA BRASI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0,00</w:t>
            </w:r>
          </w:p>
        </w:tc>
      </w:tr>
      <w:tr>
        <w:trPr>
          <w:trHeight w:val="8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IQUE ROMUALDO GONZÁLEZ CAST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643780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 TROFEO ITURMENDI NAVARR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29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IQUE ROMUALDO GONZÁLEZ CASTR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643780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II SAN ISIDRO SARI NAGUSIA PAIS VASC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KIRIA MARICHAL MORALES (EDGAR PÉREZ MARICHAL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68956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KIRIA MARICHAL MORALES (EDGAR PÉREZ MARICHAL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68956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UROPA DE BMX FRAN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L 26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16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IA ESTHER GÓMEZ RODRÍGUEZ (REP LORENA GIL GÓMEZ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43272B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 ESTATAL JÓVENES 2019 MUR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58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IA ESTHER GÓMEZ RODRÍGUEZ (REP LORENA GIL GÓMEZ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43272B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TTF JUNIOR CIRCUIT SPANISH JUNIOR BARCELO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E ENRICO ROSA PALAREA (REP SERGIO ROSA FALCON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91852J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3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E ENRICO ROSA PALAREA (REP GIUSEPPE ROSA FALCON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91852J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0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GAR CARBALLO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54850V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UROPA DOWNHILL PORTUG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7,50</w:t>
            </w:r>
          </w:p>
        </w:tc>
      </w:tr>
      <w:tr>
        <w:trPr>
          <w:trHeight w:val="12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GAR CARBALLO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54850V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DE DOWNHILL ÁVIL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AL 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128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 IGNACIO DE ESQUIROZ PÉ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79536V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MPEONATO DE ESPAÑA MASTER MILLA PENTATLON LANZAMIENTOS Y COMBINADAS MADRI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ARDO GALERA GASPA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19263B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ONATO DE ESPAÑA INDIVIDUAL MASCULINO PITCH &amp; PUTT GRAN CANAR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L 12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ACIO AZURZA RODRIGO (REP. UXUE AZURZA FRADE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62587L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GUARD STARS TOUR LISBO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10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AN FRANCISCO LÓPEZ GARCÍA (RAÚL LÓPEZ GARCÍA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43559X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3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AN CARLOS MARTÍN RODRÍGUEZ (REP. PABLO MARTÍN PERDOMO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49189Q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4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ANDRO HUERTA PASTO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97169W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O MUNDIAL VOLEY PLAYA JINJIANG CHI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AL 26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0,00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ÍA ASCENSIÓN PERDOMO AGUILAR (DANIEL MARTÍN PERDOMO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05041T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A MARÍA GARCÍA TORIBIO (CARLOS DOMINGUEZ GARCÍA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85319N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O MARCA JÓVENES PROMESAS BADAJOZ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AL 19 DE MAY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 TAPIA VALLEJO (LAURA TAPIA GONZÁLEZ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75500M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AMPIONS BOWL RIVIERA SPORT MÁLAG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AL 19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IME ALVIRA CABRER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831874X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ENCH NATIONAL CHAMPIONSHIP RIFLE FRANCI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DE MAYO AL 1 DE JUNI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GARCÍA ABREU (DAVID GARCÍA GARCÍA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75203D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AMPIONS BOWL RIVIERA SPORT MÁLAG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AL 19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LLERMO MARCO FERNÁNDEZ GONZÁLEZ (SAMIRA DEL CARMEN FERNÁNDEZ MORENO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91964R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SPAÑA DE BMX ALICANT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L 5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LUIS REAL MACHADO (SAMUEL REAL RODRÍGUEZ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44718F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STON SUPER MARE NATIONAL ROUNDS 1 Y 2 GRAN BRETAÑ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L 12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12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ÉCTOR IVÁN GONZÁLEZ PÉREZ (REP. HÉCTOR GONZÁLEZ GARCÍA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42083V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A DE EUROPA DE BMX FRANCI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L 26 DE MAY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,0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/>
        <w:ind w:firstLine="714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Lo que se comunica para su conocimiento, significándole que contra el presente acuerdo podrá interponer potestativamente </w:t>
      </w:r>
      <w:r>
        <w:rPr>
          <w:rFonts w:cs="Arial" w:ascii="Arial" w:hAnsi="Arial"/>
          <w:b/>
          <w:szCs w:val="20"/>
          <w:lang w:val="es-ES"/>
        </w:rPr>
        <w:t>RECURSO DE REPOSICIÓN</w:t>
      </w:r>
      <w:r>
        <w:rPr>
          <w:rFonts w:cs="Arial" w:ascii="Arial" w:hAnsi="Arial"/>
          <w:szCs w:val="20"/>
          <w:lang w:val="es-ES"/>
        </w:rPr>
        <w:t xml:space="preserve"> ante el mismo órgano que ha dictado el acto impugnado, en el plazo de </w:t>
      </w:r>
      <w:r>
        <w:rPr>
          <w:rFonts w:cs="Arial" w:ascii="Arial" w:hAnsi="Arial"/>
          <w:b/>
          <w:szCs w:val="20"/>
          <w:lang w:val="es-ES"/>
        </w:rPr>
        <w:t>UN MES</w:t>
      </w:r>
      <w:r>
        <w:rPr>
          <w:rFonts w:cs="Arial" w:ascii="Arial" w:hAnsi="Arial"/>
          <w:szCs w:val="20"/>
          <w:lang w:val="es-ES"/>
        </w:rPr>
        <w:t xml:space="preserve">, contado a partir del día siguiente al de la publicación del presente anuncio, o directamente </w:t>
      </w:r>
      <w:r>
        <w:rPr>
          <w:rFonts w:cs="Arial" w:ascii="Arial" w:hAnsi="Arial"/>
          <w:b/>
          <w:szCs w:val="20"/>
          <w:lang w:val="es-ES"/>
        </w:rPr>
        <w:t>RECURSO CONTENCIOSO-ADMINISTRATIVO</w:t>
      </w:r>
      <w:r>
        <w:rPr>
          <w:rFonts w:cs="Arial" w:ascii="Arial" w:hAnsi="Arial"/>
          <w:szCs w:val="20"/>
          <w:lang w:val="es-ES"/>
        </w:rPr>
        <w:t xml:space="preserve"> ante el Juzgado de lo Contencioso-Administrativo de Santa Cruz de Tenerife, dentro del plazo de </w:t>
      </w:r>
      <w:r>
        <w:rPr>
          <w:rFonts w:cs="Arial" w:ascii="Arial" w:hAnsi="Arial"/>
          <w:b/>
          <w:szCs w:val="20"/>
          <w:lang w:val="es-ES"/>
        </w:rPr>
        <w:t>DOS MESES</w:t>
      </w:r>
      <w:r>
        <w:rPr>
          <w:rFonts w:cs="Arial" w:ascii="Arial" w:hAnsi="Arial"/>
          <w:szCs w:val="20"/>
          <w:lang w:val="es-ES"/>
        </w:rPr>
        <w:t xml:space="preserve"> contados a partir del día siguiente al de la publicación del presente anuncio, sin perjuicio de la interposición de cualquier otro recurso que estime procedente.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RMADO ELECTRÓNICAM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2410" w:footer="454" w:bottom="2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gnataBQ-Regular">
    <w:altName w:val="Courier"/>
    <w:charset w:val="00"/>
    <w:family w:val="modern"/>
    <w:pitch w:val="variable"/>
  </w:font>
  <w:font w:name="SignataBQ-Light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" w:hAnsi="SignataBQ-Light;Courier" w:cs="SignataBQ-Light;Courier"/>
        <w:color w:val="595959"/>
        <w:sz w:val="15"/>
      </w:rPr>
    </w:pPr>
    <w:r>
      <w:rPr>
        <w:rFonts w:cs="SignataBQ-Regular;Courier" w:ascii="SignataBQ-Regular;Courier" w:hAnsi="SignataBQ-Regular;Courier"/>
      </w:rPr>
      <w:drawing>
        <wp:inline distT="0" distB="0" distL="0" distR="0">
          <wp:extent cx="6115685" cy="152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SignataBQ-Light;Courier" w:hAnsi="SignataBQ-Light;Courier" w:cs="SignataBQ-Light;Courier"/>
        <w:color w:val="595959"/>
        <w:sz w:val="15"/>
      </w:rPr>
    </w:pPr>
    <w:r>
      <w:rPr>
        <w:rFonts w:cs="SignataBQ-Light;Courier" w:ascii="SignataBQ-Light;Courier" w:hAnsi="SignataBQ-Light;Courier"/>
        <w:color w:val="595959"/>
        <w:sz w:val="15"/>
      </w:rPr>
    </w:r>
  </w:p>
  <w:p>
    <w:pPr>
      <w:pStyle w:val="Footer"/>
      <w:tabs>
        <w:tab w:val="clear" w:pos="709"/>
      </w:tabs>
      <w:ind w:right="3562" w:hanging="0"/>
      <w:rPr>
        <w:rFonts w:ascii="SignataBQ-Light;Courier" w:hAnsi="SignataBQ-Light;Courier" w:cs="SignataBQ-Light;Courier"/>
        <w:color w:val="595959"/>
        <w:sz w:val="15"/>
      </w:rPr>
    </w:pPr>
    <w:r>
      <w:rPr>
        <w:rFonts w:cs="SignataBQ-Light;Courier" w:ascii="SignataBQ-Light;Courier" w:hAnsi="SignataBQ-Light;Courier"/>
        <w:color w:val="595959"/>
        <w:sz w:val="15"/>
      </w:rPr>
      <w:tab/>
    </w:r>
  </w:p>
  <w:p>
    <w:pPr>
      <w:pStyle w:val="Footer"/>
      <w:tabs>
        <w:tab w:val="clear" w:pos="709"/>
      </w:tabs>
      <w:ind w:right="5379" w:hanging="0"/>
      <w:rPr>
        <w:rFonts w:ascii="SignataBQ-Light;Courier" w:hAnsi="SignataBQ-Light;Courier" w:cs="SignataBQ-Light;Courier"/>
        <w:color w:val="595959"/>
        <w:sz w:val="15"/>
      </w:rPr>
    </w:pPr>
    <w:r>
      <w:rPr>
        <w:rFonts w:cs="SignataBQ-Light;Courier" w:ascii="SignataBQ-Light;Courier" w:hAnsi="SignataBQ-Light;Courier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" w:hAnsi="SignataBQ-Light;Courier" w:cs="SignataBQ-Light;Courier"/>
        <w:color w:val="595959"/>
        <w:sz w:val="15"/>
      </w:rPr>
    </w:pPr>
    <w:r>
      <w:rPr>
        <w:rFonts w:cs="SignataBQ-Light;Courier" w:ascii="SignataBQ-Light;Courier" w:hAnsi="SignataBQ-Light;Courier"/>
        <w:color w:val="595959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" w:hAnsi="SignataBQ-Light;Courier" w:cs="SignataBQ-Light;Courier"/>
        <w:color w:val="000000"/>
        <w:sz w:val="15"/>
      </w:rPr>
    </w:pPr>
    <w:r>
      <w:rPr>
        <w:rFonts w:cs="SignataBQ-Regular;Courier" w:ascii="SignataBQ-Regular;Courier" w:hAnsi="SignataBQ-Regular;Courier"/>
        <w:color w:val="000000"/>
      </w:rPr>
      <w:drawing>
        <wp:inline distT="0" distB="0" distL="0" distR="0">
          <wp:extent cx="6115685" cy="152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3562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Pabellón Insular Santiago Martín, 3ª planta</w:t>
      <w:tab/>
      <w:tab/>
    </w:r>
  </w:p>
  <w:p>
    <w:pPr>
      <w:pStyle w:val="Footer"/>
      <w:tabs>
        <w:tab w:val="clear" w:pos="709"/>
      </w:tabs>
      <w:ind w:right="5387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Calle Las Macetas, s/n</w:t>
    </w:r>
  </w:p>
  <w:p>
    <w:pPr>
      <w:pStyle w:val="Footer"/>
      <w:tabs>
        <w:tab w:val="clear" w:pos="709"/>
      </w:tabs>
      <w:ind w:right="5387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38108-Los Majuelos, La Laguna</w:t>
    </w:r>
  </w:p>
  <w:p>
    <w:pPr>
      <w:pStyle w:val="Footer"/>
      <w:tabs>
        <w:tab w:val="clear" w:pos="709"/>
      </w:tabs>
      <w:ind w:right="5387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Tfno.: 922 23 94 51</w:t>
    </w:r>
  </w:p>
  <w:p>
    <w:pPr>
      <w:pStyle w:val="Footer"/>
      <w:tabs>
        <w:tab w:val="clear" w:pos="709"/>
      </w:tabs>
      <w:ind w:right="5387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Fax:   922 23 94 50</w:t>
    </w:r>
  </w:p>
  <w:p>
    <w:pPr>
      <w:pStyle w:val="Footer"/>
      <w:tabs>
        <w:tab w:val="clear" w:pos="709"/>
      </w:tabs>
      <w:ind w:right="5387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dguillen@tenerife.es</w:t>
    </w:r>
  </w:p>
  <w:p>
    <w:pPr>
      <w:pStyle w:val="Footer"/>
      <w:tabs>
        <w:tab w:val="clear" w:pos="709"/>
      </w:tabs>
      <w:ind w:right="5387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34" w:hanging="0"/>
      <w:rPr/>
    </w:pPr>
    <w:r>
      <w:rPr/>
      <w:drawing>
        <wp:inline distT="0" distB="0" distL="0" distR="0">
          <wp:extent cx="534670" cy="7175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>
        <w:rFonts w:ascii="SignataBQ-Regular;Courier" w:hAnsi="SignataBQ-Regular;Courier" w:cs="SignataBQ-Regular;Courier"/>
      </w:rPr>
    </w:pPr>
    <w:r>
      <w:rPr>
        <w:rFonts w:cs="SignataBQ-Regular;Courier" w:ascii="SignataBQ-Regular;Courier" w:hAnsi="SignataBQ-Regular;Courier"/>
      </w:rPr>
      <w:drawing>
        <wp:inline distT="0" distB="0" distL="0" distR="0">
          <wp:extent cx="6115685" cy="152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04900</wp:posOffset>
              </wp:positionH>
              <wp:positionV relativeFrom="paragraph">
                <wp:posOffset>180975</wp:posOffset>
              </wp:positionV>
              <wp:extent cx="2179320" cy="1104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Área de Educación, Juventud, Museos, Cultura y Deportes.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ervicio Administrativo de Deportes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s-ES"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05 de septiembre de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86.95pt;mso-wrap-distance-left:9.05pt;mso-wrap-distance-right:9.05pt;mso-wrap-distance-top:0pt;mso-wrap-distance-bottom:0pt;margin-top:14.25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Área de Educación, Juventud, Museos, Cultura y Deportes. 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ervicio Administrativo de Deportes 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s-ES"/>
                      </w:rPr>
                      <w:t xml:space="preserve">Fecha: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05 de septiembre d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lang w:val="es-E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Times New Roman" w:cs="Verdana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lang w:val="es-E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Times New Roman" w:cs="Verdana"/>
      <w:lang w:val="es-E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Verdana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Times New Roman" w:cs="Verdana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Verdana"/>
      <w:b/>
      <w:bCs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Verdana"/>
      <w:lang w:val="es-E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Times New Roman" w:cs="Verdana"/>
      <w:b/>
      <w:bCs/>
      <w:color w:val="0000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4:00Z</dcterms:created>
  <dc:creator>..</dc:creator>
  <dc:description/>
  <dc:language>en-US</dc:language>
  <cp:lastModifiedBy>Cabildo de Tenerife</cp:lastModifiedBy>
  <cp:lastPrinted>2019-09-05T08:06:00Z</cp:lastPrinted>
  <dcterms:modified xsi:type="dcterms:W3CDTF">2019-09-05T07:06:00Z</dcterms:modified>
  <cp:revision>120</cp:revision>
  <dc:subject/>
  <dc:title>Notificación</dc:title>
</cp:coreProperties>
</file>