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86"/>
      </w:tblGrid>
      <w:tr>
        <w:trPr>
          <w:trHeight w:val="1440" w:hRule="atLeast"/>
        </w:trPr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/>
          </w:tcPr>
          <w:p>
            <w:pPr>
              <w:pStyle w:val="Area"/>
              <w:spacing w:lineRule="auto" w:line="360" w:before="240" w:after="0"/>
              <w:rPr/>
            </w:pPr>
            <w:r>
              <w:rPr>
                <w:b/>
                <w:sz w:val="20"/>
                <w:szCs w:val="20"/>
              </w:rPr>
              <w:t>Área Tenerife 2030: Innovación, Educación, Cultura y Deporte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Administrativo de Deportes</w:t>
            </w:r>
          </w:p>
          <w:p>
            <w:pPr>
              <w:pStyle w:val="Area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TtuloBorde"/>
        <w:spacing w:before="0" w:after="240"/>
        <w:rPr>
          <w:sz w:val="28"/>
          <w:szCs w:val="28"/>
        </w:rPr>
      </w:pPr>
      <w:r>
        <w:rPr>
          <w:sz w:val="28"/>
          <w:szCs w:val="28"/>
        </w:rPr>
        <w:t>Anuncio de Subsanación</w:t>
      </w:r>
    </w:p>
    <w:p>
      <w:pPr>
        <w:pStyle w:val="TextBody"/>
        <w:spacing w:before="360" w:after="480"/>
        <w:ind w:firstLine="709"/>
        <w:rPr/>
      </w:pPr>
      <w:r>
        <w:rPr>
          <w:rFonts w:cs="Arial"/>
          <w:sz w:val="24"/>
          <w:szCs w:val="24"/>
        </w:rPr>
        <w:t xml:space="preserve">Habiéndose presentado solicitudes de subvención dentro de la convocatoria reguladora de las subvenciones destinadas a la </w:t>
      </w:r>
      <w:r>
        <w:rPr>
          <w:rFonts w:cs="Arial"/>
          <w:b/>
          <w:sz w:val="24"/>
          <w:szCs w:val="24"/>
        </w:rPr>
        <w:t>PROMOCIÓN Y FOMENTO DE LA LUCHA CANARIA, TEMPORADA 2015/2016,</w:t>
      </w:r>
      <w:r>
        <w:rPr>
          <w:rFonts w:cs="Arial"/>
          <w:sz w:val="24"/>
          <w:szCs w:val="24"/>
        </w:rPr>
        <w:t xml:space="preserve"> por el presente se pone en su conocimiento la falta de alguno de los documentos que preceptivamente deben acompañar a la misma, requiriéndole para que, de acuerdo con el art. 71.1 de la Ley 30/92, de 26 de noviembre, de Régimen Jurídico de las Administraciones Públicas y del Procedimiento Administrativo Común, y en el </w:t>
      </w:r>
      <w:r>
        <w:rPr>
          <w:rFonts w:cs="Arial"/>
          <w:b/>
          <w:sz w:val="24"/>
          <w:szCs w:val="24"/>
        </w:rPr>
        <w:t>plazo de 10 día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ábiles</w:t>
      </w:r>
      <w:r>
        <w:rPr>
          <w:rFonts w:cs="Arial"/>
          <w:sz w:val="24"/>
          <w:szCs w:val="24"/>
        </w:rPr>
        <w:t xml:space="preserve"> contados a partir del siguiente a la publicación del presente anuncio, se proceda a la subsanación de la siguiente documentació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CLUB DE LUCHA BENCHOM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8288254</w:t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1"/>
      </w:tblGrid>
      <w:tr>
        <w:trPr/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, póliza en vigor del seguro, original o fotocopia compulsada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que cubra los riesgos de la actividad de los luchadores/as (incluyendo entrenamientos), suscrita para las categorías benjamín, alevín e infantil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UNION DEPORTIVA TIJARAFE-GUANCH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8263919</w:t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1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Modelo normalizado y actualizado de solicitud debidamente cumplimentado (Anexo I)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Fotocopia compulsada del D.N.I.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l presidente del club. 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o fotocopia compulsada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emitido por el Secretario de la Federación Insular de Lucha Canaria de Tenerife en el que se haga constar el númer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uchadores/as inscritos en los Juegos Cabildo de Tenerife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, de las categorías benjamín, alevín e infantil, pertenecientes al club deportivo solicitante de la subvención (distinguir entre luchadores y luchadoras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temporada 2015/2016.</w:t>
            </w:r>
          </w:p>
        </w:tc>
      </w:tr>
      <w:tr>
        <w:trPr/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Póliza en vigor del seguro (original o fotocopia compulsada)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que cubra los riesgos de la actividad de los luchadores/as (incluyendo entrenamientos), suscrita para las categorías benjamín, alevín e infantil.</w:t>
            </w:r>
          </w:p>
        </w:tc>
      </w:tr>
    </w:tbl>
    <w:p>
      <w:pPr>
        <w:pStyle w:val="Normal"/>
        <w:spacing w:before="12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CLUB DEPORTIVO POLLITO DE LA BARRIAD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8359857</w:t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1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Anexo II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Presupuesto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de ingresos y gastos de la actividad a desarrollar o conducta a adoptar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(Anexo IV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).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o fotocopia compulsada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emitido por el Secretario de la Federación Insular de Lucha Canaria de Tenerife en el que se haga constar: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  <w:lang w:val="es-ES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>Número de luchadores/as inscritos en los Juegos Cabildo de Tenerife, de las categorías benjamín, alevín e infantil, pertenecientes al club deportivo solicitante de la subvención (distinguir entre luchadores y luchadoras).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  <w:lang w:val="es-ES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>Número de luchadores/as, de las categorías cadete y juvenil, pertenecientes al club deportivo solicitante de la subvención (distinguir entre luchadores y luchadoras).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 xml:space="preserve">Número de luchadores/as, de las categorías senior/absoluta, pertenecientes al club deportivo solicitante de la subvención (distinguir entre luchadores y luchadoras). </w:t>
            </w:r>
          </w:p>
        </w:tc>
      </w:tr>
      <w:tr>
        <w:trPr/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, póliza en vigor del seguro, original o fotocopia compulsada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que cubra los riesgos de la actividad de los luchadores/as (incluyendo entrenamientos), suscrita para las categorías benjamín, alevín e infantil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TE. :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CLUB DE LUCHA BRISAS DEL TEI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8208112</w:t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1"/>
      </w:tblGrid>
      <w:tr>
        <w:trPr/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, póliza en vigor del seguro, original o fotocopia compulsada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que cubra los riesgos de la actividad de los luchadores/as (incluyendo entrenamientos), suscrita para las categorías benjamín, alevín e infantil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CLUB DEPORTIVO MENCEY ATXON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8836888</w:t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1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Anexo II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Presupuest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de ingresos y gastos de la actividad a desarrollar o conducta a adoptar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(Anexo IV)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o fotocopia compulsada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emitido por el Secretario de la Federación Insular de Lucha Canaria de Tenerife en el que se haga consta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  <w:lang w:val="es-ES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>Número de luchadores/as inscritos en los Juegos Cabildo de Tenerife, de las categorías benjamín, alevín e infantil, pertenecientes al club deportivo solicitante de la subvención (distinguir entre luchadores y luchadoras).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  <w:lang w:val="es-ES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>Número de luchadores/as, de las categorías cadete y juvenil, pertenecientes al club deportivo solicitante de la subvención (distinguir entre luchadores y luchadoras).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 xml:space="preserve">Número de luchadores/as, de las categorías senior/absoluta, pertenecientes al club deportivo solicitante de la subvención (distinguir entre luchadores y luchadoras). 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En su caso, póliza en vigor del seguro, original o fotocopia compulsada,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que cubra los riesgos de la actividad de los luchadores/as (incluyendo entrenamientos), suscrita para las categorías benjamín, alevín e infantil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CLUB DE LUCHAS ROSARIO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8270278</w:t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1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Modelo normalizado y actualizado de solicitud debidamente cumplimentado (Anexo I)</w:t>
            </w:r>
          </w:p>
        </w:tc>
      </w:tr>
      <w:tr>
        <w:trPr/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acreditativo de estar al corriente de las obligaciones tributarias co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la Agencia Tributaria del Est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TE. :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E: CLUB DEPORTIVO LOS CAMPITO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/CIF: G38288007</w:t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1"/>
      </w:tblGrid>
      <w:tr>
        <w:trPr/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>Certificado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E6E6E6" w:val="clear"/>
              </w:rPr>
              <w:t xml:space="preserve">original o fotocopia compulsada 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(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  <w:shd w:fill="E6E6E6" w:val="clear"/>
              </w:rPr>
              <w:t>se presentó una  fotocopia sin compulsar</w:t>
            </w:r>
            <w:r>
              <w:rPr>
                <w:rFonts w:cs="Arial" w:ascii="Arial" w:hAnsi="Arial"/>
                <w:bCs/>
                <w:sz w:val="24"/>
                <w:szCs w:val="24"/>
                <w:shd w:fill="E6E6E6" w:val="clear"/>
              </w:rPr>
              <w:t>) emitido por el Secretario de la Federación Insular de Lucha Canaria de Tenerife en el que se haga constar: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  <w:lang w:val="es-ES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>Número de luchadores/as inscritos en los Juegos Cabildo de Tenerife, de las categorías benjamín, alevín e infantil, pertenecientes al club deportivo solicitante de la subvención (distinguir entre luchadores y luchadoras).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  <w:lang w:val="es-ES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>Número de luchadores/as, de las categorías cadete y juvenil, pertenecientes al club deportivo solicitante de la subvención (distinguir entre luchadores y luchadoras).</w:t>
            </w:r>
          </w:p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  <w:tab w:val="right" w:pos="8505" w:leader="dot"/>
              </w:tabs>
              <w:spacing w:before="0" w:after="0"/>
              <w:jc w:val="both"/>
              <w:rPr>
                <w:rFonts w:cs="Arial"/>
                <w:bCs/>
                <w:szCs w:val="24"/>
                <w:shd w:fill="E6E6E6" w:val="clear"/>
              </w:rPr>
            </w:pPr>
            <w:r>
              <w:rPr>
                <w:rFonts w:cs="Arial"/>
                <w:bCs/>
                <w:szCs w:val="24"/>
                <w:shd w:fill="E6E6E6" w:val="clear"/>
                <w:lang w:val="es-ES"/>
              </w:rPr>
              <w:t xml:space="preserve">Número de luchadores/as, de las categorías senior/absoluta, pertenecientes al club deportivo solicitante de la subvención (distinguir entre luchadores y luchadoras). </w:t>
            </w:r>
          </w:p>
        </w:tc>
      </w:tr>
    </w:tbl>
    <w:p>
      <w:pPr>
        <w:pStyle w:val="TextBody"/>
        <w:spacing w:before="240" w:after="360"/>
        <w:ind w:firstLine="709"/>
        <w:rPr/>
      </w:pPr>
      <w:r>
        <w:rPr>
          <w:rFonts w:cs="Arial"/>
          <w:sz w:val="24"/>
          <w:szCs w:val="24"/>
        </w:rPr>
        <w:t xml:space="preserve">Lo que se comunica para su conocimiento y efectos, significándose que de no procederse a la subsanación requerida en el plazo señalado, se le tendrá por </w:t>
      </w:r>
      <w:r>
        <w:rPr>
          <w:rFonts w:cs="Arial"/>
          <w:b/>
          <w:sz w:val="24"/>
          <w:szCs w:val="24"/>
        </w:rPr>
        <w:t>desistido de su petición</w:t>
      </w:r>
      <w:r>
        <w:rPr>
          <w:rFonts w:cs="Arial"/>
          <w:sz w:val="24"/>
          <w:szCs w:val="24"/>
        </w:rPr>
        <w:t xml:space="preserve">, previa resolución. 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 Santa Cruz de Tenerife, a 20 de mayo de 2016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Jefe del Servicio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guel García Oramas</w:t>
      </w:r>
    </w:p>
    <w:sectPr>
      <w:footerReference w:type="default" r:id="rId3"/>
      <w:type w:val="nextPage"/>
      <w:pgSz w:w="11906" w:h="16838"/>
      <w:pgMar w:left="1384" w:right="1467" w:gutter="0" w:header="0" w:top="1276" w:footer="72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15"/>
      </w:rPr>
    </w:pPr>
    <w:r>
      <w:rPr>
        <w:color w:val="000000"/>
        <w:sz w:val="15"/>
      </w:rPr>
      <w:t>C/. Las Macetas, s/n  Los Majuelos</w:t>
    </w:r>
  </w:p>
  <w:p>
    <w:pPr>
      <w:pStyle w:val="Footer"/>
      <w:ind w:right="5379" w:hanging="0"/>
      <w:rPr>
        <w:color w:val="000000"/>
        <w:sz w:val="15"/>
      </w:rPr>
    </w:pPr>
    <w:r>
      <w:rPr>
        <w:color w:val="000000"/>
        <w:sz w:val="15"/>
      </w:rPr>
      <w:t xml:space="preserve">Pabellón Insular Santiago Martín </w:t>
    </w:r>
  </w:p>
  <w:p>
    <w:pPr>
      <w:pStyle w:val="Footer"/>
      <w:ind w:right="5379" w:hanging="0"/>
      <w:rPr/>
    </w:pPr>
    <w:r>
      <w:rPr>
        <w:color w:val="000000"/>
        <w:sz w:val="15"/>
      </w:rPr>
      <w:t xml:space="preserve">38108 La Laguna.  </w:t>
    </w:r>
    <w:r>
      <w:rPr>
        <w:color w:val="000000"/>
        <w:sz w:val="15"/>
        <w:lang w:val="pt-BR"/>
      </w:rPr>
      <w:t>Santa Cruz de Tenerife</w:t>
    </w:r>
  </w:p>
  <w:p>
    <w:pPr>
      <w:pStyle w:val="Footer"/>
      <w:ind w:right="5379" w:hanging="0"/>
      <w:rPr>
        <w:color w:val="000000"/>
        <w:sz w:val="15"/>
        <w:lang w:val="pt-BR"/>
      </w:rPr>
    </w:pPr>
    <w:r>
      <w:rPr>
        <w:color w:val="000000"/>
        <w:sz w:val="15"/>
        <w:lang w:val="pt-BR"/>
      </w:rPr>
      <w:t>Tfno.: 901 501 901</w:t>
    </w:r>
  </w:p>
  <w:p>
    <w:pPr>
      <w:pStyle w:val="Footer"/>
      <w:ind w:right="5379" w:hanging="0"/>
      <w:rPr>
        <w:color w:val="000000"/>
        <w:sz w:val="15"/>
      </w:rPr>
    </w:pPr>
    <w:r>
      <w:rPr>
        <w:color w:val="000000"/>
        <w:sz w:val="15"/>
      </w:rPr>
      <w:t>www.tenerife.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s-ES_tradnl"/>
    </w:rPr>
  </w:style>
  <w:style w:type="paragraph" w:styleId="Area">
    <w:name w:val="Area"/>
    <w:basedOn w:val="Normal"/>
    <w:qFormat/>
    <w:pPr>
      <w:spacing w:lineRule="exact" w:line="200"/>
      <w:jc w:val="both"/>
    </w:pPr>
    <w:rPr>
      <w:rFonts w:ascii="Arial" w:hAnsi="Arial" w:eastAsia="Cambria" w:cs="Arial"/>
      <w:bCs/>
      <w:sz w:val="18"/>
      <w:szCs w:val="24"/>
    </w:rPr>
  </w:style>
  <w:style w:type="paragraph" w:styleId="TtuloBorde">
    <w:name w:val="Título_Borde"/>
    <w:basedOn w:val="Heading1"/>
    <w:next w:val="Normal"/>
    <w:qFormat/>
    <w:pPr>
      <w:keepNext w:val="false"/>
      <w:numPr>
        <w:ilvl w:val="0"/>
        <w:numId w:val="0"/>
      </w:numPr>
      <w:pBdr>
        <w:bottom w:val="single" w:sz="4" w:space="1" w:color="000000"/>
      </w:pBdr>
      <w:spacing w:before="240" w:after="600"/>
      <w:jc w:val="both"/>
      <w:outlineLvl w:val="9"/>
    </w:pPr>
    <w:rPr>
      <w:rFonts w:eastAsia="Cambri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