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</w:tblGrid>
      <w:tr>
        <w:trPr>
          <w:trHeight w:val="1973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8204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/>
          </w:tcPr>
          <w:p>
            <w:pPr>
              <w:pStyle w:val="Area"/>
              <w:spacing w:lineRule="auto" w:line="360" w:before="240" w:after="0"/>
              <w:rPr/>
            </w:pPr>
            <w:r>
              <w:rPr>
                <w:b/>
                <w:sz w:val="24"/>
              </w:rPr>
              <w:t>Área Tenerife 2030: Innovación, Educación, Cultura y Deporte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io Administrativo de Deportes </w:t>
            </w:r>
          </w:p>
          <w:p>
            <w:pPr>
              <w:pStyle w:val="Are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tuloBorde"/>
        <w:spacing w:before="0" w:after="360"/>
        <w:rPr>
          <w:sz w:val="28"/>
          <w:szCs w:val="28"/>
        </w:rPr>
      </w:pPr>
      <w:r>
        <w:rPr>
          <w:sz w:val="28"/>
          <w:szCs w:val="28"/>
        </w:rPr>
        <w:t>Anuncio de Subsanación</w:t>
      </w:r>
    </w:p>
    <w:p>
      <w:pPr>
        <w:pStyle w:val="TextBody"/>
        <w:spacing w:before="0" w:after="240"/>
        <w:ind w:firstLine="709"/>
        <w:rPr/>
      </w:pPr>
      <w:r>
        <w:rPr>
          <w:rFonts w:cs="Arial"/>
          <w:sz w:val="24"/>
          <w:szCs w:val="24"/>
        </w:rPr>
        <w:t xml:space="preserve">Habiéndose presentado solicitudes de subvención dentro de la convocatoria reguladora de las subvenciones destinadas a sufragar parte de los </w:t>
      </w:r>
      <w:r>
        <w:rPr>
          <w:rFonts w:cs="Arial"/>
          <w:b/>
          <w:sz w:val="24"/>
          <w:szCs w:val="24"/>
        </w:rPr>
        <w:t>GASTOS DE GESTION Y ADMINISTRACION DE LAS FEDERACIONES DEPORTIVAS DE TENERIFE DURANTE EL AÑO 2016</w:t>
      </w:r>
      <w:r>
        <w:rPr>
          <w:rFonts w:cs="Arial"/>
          <w:sz w:val="24"/>
          <w:szCs w:val="24"/>
        </w:rPr>
        <w:t xml:space="preserve">, por el presente se pone en su conocimiento la falta de alguno de los documentos que preceptivamente deben acompañar a la misma, requiriéndole para que, de acuerdo con el art. 71.1 de la Ley 30/92, de 26 de noviembre, de Régimen Jurídico de las Administraciones Públicas y del Procedimiento Administrativo Común, y en el </w:t>
      </w:r>
      <w:r>
        <w:rPr>
          <w:rFonts w:cs="Arial"/>
          <w:b/>
          <w:sz w:val="24"/>
          <w:szCs w:val="24"/>
        </w:rPr>
        <w:t>plazo de 10 día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ábiles</w:t>
      </w:r>
      <w:r>
        <w:rPr>
          <w:rFonts w:cs="Arial"/>
          <w:sz w:val="24"/>
          <w:szCs w:val="24"/>
        </w:rPr>
        <w:t xml:space="preserve"> contados a partir del siguiente a la publicación del presente anuncio, se proceda a la subsanación de la siguiente documentación: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FEDERACION CANARIA DE ESQUI NAUTICO</w:t>
      </w:r>
    </w:p>
    <w:p>
      <w:pPr>
        <w:pStyle w:val="Normal"/>
        <w:rPr/>
      </w:pPr>
      <w:r>
        <w:rPr/>
        <w:t>DNI/CIF: Q3878015A</w:t>
      </w:r>
    </w:p>
    <w:tbl>
      <w:tblPr>
        <w:tblW w:w="87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82"/>
      </w:tblGrid>
      <w:tr>
        <w:trPr/>
        <w:tc>
          <w:tcPr>
            <w:tcW w:w="556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82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acreditativo de encontrarse al corriente de sus obligaciones tributarias con el Consorcio de Tributos de la Isla de Tenerife.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NTE: FEDERACION TINERFEÑA DE MONTAÑISM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Q3878017G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y a los efectos de aplicación del coeficiente multiplicador de perspectiva género (Base 11. B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documento acreditativo de la composición de la Junta Directiva debida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registrado en el Registro de Entidades Deportivas de Canarias o solicitud de inscripción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n su caso.</w:t>
            </w:r>
          </w:p>
        </w:tc>
      </w:tr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mitido por el Secretario/a de la Federación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icencia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Federativas pertenecientes a esa Entidad con el siguiente detalle: número de licencias de deportistas con edad no superior a 18 años y número de licencias de deportivas mayores de 18 años, todas ellas referidas a licencias correspondientes a la isl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emitidas durante el añ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2015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. </w:t>
            </w:r>
          </w:p>
        </w:tc>
      </w:tr>
    </w:tbl>
    <w:p>
      <w:pPr>
        <w:pStyle w:val="Normal"/>
        <w:spacing w:before="16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FEDERACION INSULAR DE TENIS DE TENERIF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V38773404</w:t>
      </w:r>
    </w:p>
    <w:tbl>
      <w:tblPr>
        <w:tblW w:w="87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82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y a los efectos de aplicación del coeficiente multiplicador de perspectiva género (Base 11. B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documento acreditativo de la composición de la Junta Directiva debida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registrado en el Registro de Entidades Deportivas de Canarias o solicitud de inscripción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n su caso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Anexo I debidamente cumplimentado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(en el presentado no se cumplimentaron los campos correspondientes al representante legal).</w:t>
            </w:r>
          </w:p>
        </w:tc>
      </w:tr>
      <w:tr>
        <w:trPr/>
        <w:tc>
          <w:tcPr>
            <w:tcW w:w="556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82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Anexo III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.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NTE: FEDERACION CANARIA DE BEISBOL Y SOFBO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8314605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Certificado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acreditativo de estar al corriente de sus obligaciones tributarias con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Agencia Tributaria Estatal.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FEDERACION CANARIA DE NATAC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5398684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 del D.N.I. del presidente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y a los efectos de aplicación del coeficiente multiplicador de perspectiva género (Base 11. B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documento acreditativo de la composición de la Junta Directiva debida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registrado en el Registro de Entidades Deportivas de Canarias o solicitud de inscripción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n su caso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mitido por el Secretario/a de la Federación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icencia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Federativas pertenecientes a esa Entidad con el siguiente detalle: número de licencias de deportistas con edad no superior a 18 años y número de licencias de deportivas mayores de 18 años, todas ellas referidas a licencias correspondientes a la isl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emitidas durante el añ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2015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. En ningún caso podrán incorporarse a dicho certificado aquellos deportistas que, sin tener licencia federativa, participen en los Juegos de Tenerife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Presupuest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 ingresos de la actividad a desarrollar o conducta a adoptar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Memori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xplicativa del carácter finalista o general de la subvención solicitada, así como incidencia de la misma y demás aspectos relevantes del destino a dar a la subvención.</w:t>
            </w:r>
          </w:p>
        </w:tc>
      </w:tr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Certificado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acreditativo de encontrarse al corriente de las obligaciones tributarias con las entidades integrantes del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 Consorcio de Tributos de la Isla de Tenerife.</w:t>
            </w:r>
          </w:p>
        </w:tc>
      </w:tr>
    </w:tbl>
    <w:p>
      <w:pPr>
        <w:pStyle w:val="Normal"/>
        <w:spacing w:before="10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FEDERACION INSULAR DE LUCHA CANARIA DE TENERIFE</w:t>
      </w:r>
    </w:p>
    <w:p>
      <w:pPr>
        <w:pStyle w:val="Normal"/>
        <w:rPr/>
      </w:pPr>
      <w:r>
        <w:rPr/>
        <w:t>DNI/CIF: G38060612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 del D.N.I. del president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la acreditación de su representación, que podrá realizarse por cualquiera de los siguientes medios: Poder notarial, documento del órgano directivo de la Entidad que le acredite como representante, declaración en comparecencia personal del interesado o por cualquier medio válido en derecho que deje constancia fidedigna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(Anexo III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)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y a los efectos de aplicación del coeficiente multiplicador de perspectiva género (Base 11. B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documento acreditativo de la composición de la Junta Directiva debida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registrado en el Registro de Entidades Deportivas de Canarias o solicitud de inscripción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n su caso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emitido por el Secretario/a de la Federación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icencia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Federativas pertenecientes a esa Entidad con el siguiente detalle: número de licencias de deportistas con edad no superior a 18 años y número de licencias de deportivas mayores de 18 años, todas ellas referidas a licencias correspondientes a la isl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emitidas durante la temporad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2015/2016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. En ningún caso podrán incorporarse a dicho certificado aquellos deportistas que, sin tener licencia federativa, participen en los Juegos de Tenerife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Presupuest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 ingresos de la actividad a desarrollar o conducta a adoptar (gastos de gestión y funcionamiento)</w:t>
            </w:r>
          </w:p>
        </w:tc>
      </w:tr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Modelo normalizado de solicitud debidamente cumplimentado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Anexo I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). A tales efecto se presentó anexo I en el que se solicita como objeto de la solicitud “Liga Cabildo Insular de Tenerife”, objeto que conforme las citas bases reguladoras no se considera subvencionable.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FEDERACION DE AJEDREZ DE TENERIFE</w:t>
      </w:r>
    </w:p>
    <w:p>
      <w:pPr>
        <w:pStyle w:val="Normal"/>
        <w:rPr/>
      </w:pPr>
      <w:r>
        <w:rPr/>
        <w:t>DNI/CIF: V38371274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Anexo 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y a los efectos de aplicación del coeficiente multiplicador de perspectiva género (Base 11. B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documento acreditativo de la composición de la Junta Directiva debida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registrado en el Registro de Entidades Deportivas de Canarias o solicitud de inscripción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n su caso</w:t>
            </w:r>
          </w:p>
        </w:tc>
      </w:tr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emitido por el Secretario/a de la Federación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icencia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Federativas pertenecientes a esa Entidad con el siguiente detalle: número de licencias de deportistas con edad no superior a 18 años y número de licencias de deportivas mayores de 18 años, todas ellas referidas a licencias correspondientes a la isl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emitidas durante la temporad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2015/2016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. En ningún caso podrán incorporarse a dicho certificado aquellos deportistas que, sin tener licencia federativa, participen en los Juegos de Tenerife.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FEDERACION DE SALTO DEL PASTOR CANARIO</w:t>
      </w:r>
    </w:p>
    <w:p>
      <w:pPr>
        <w:pStyle w:val="Normal"/>
        <w:rPr/>
      </w:pPr>
      <w:r>
        <w:rPr/>
        <w:t>DNI/CIF: V35636752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Anexo III debidamente firmado.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(Se presentó Anexo III con la firma escaneada, no siendo válida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, debidamente firmado,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emitido por el Secretario/a de la Federación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icencia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Federativas pertenecientes a esa Entidad con el siguiente detalle: número de licencias de deportistas con edad no superior a 18 años y número de licencias de deportivas mayores de 18 años, todas ellas referidas a licencias correspondientes a la isl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emitidas durante la temporad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2015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. (Se presentó certificado con la firma escaneada, no siendo válido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Memori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xplicativa del carácter finalista o general de la subvención solicitada, añ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2016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, así como incidencia de la misma y demás aspectos relevantes del destino a dar a la subvención. (se presentó memoria del año 2015, no siendo válida)</w:t>
            </w:r>
          </w:p>
        </w:tc>
      </w:tr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Certificado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acreditativo de estar al corriente de sus obligaciones tributarias con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Agencia Tributaria Estatal.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FEDERACION CANARIA DE RUGBY</w:t>
      </w:r>
    </w:p>
    <w:p>
      <w:pPr>
        <w:pStyle w:val="Normal"/>
        <w:rPr/>
      </w:pPr>
      <w:r>
        <w:rPr/>
        <w:t>DNI/CIF: G35415868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y a los efectos de aplicación del coeficiente multiplicador de perspectiva género (Base 11. B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documento acreditativo de la composición de la Junta Directiva debida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registrado en el Registro de Entidades Deportivas de Canarias o solicitud de inscripción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n su caso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emitido por el Secretario/a de la Federación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icencia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Federativas pertenecientes a esa Entidad con el siguiente detalle: número de licencias de deportistas con edad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no superior a 18 año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número de licencias de deportiva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mayore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de 18 año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todas ellas referidas a licencias correspondientes a la isl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emitidas durante la temporad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2015/2016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. En ningún caso podrán incorporarse a dicho certificado aquellos deportistas que, sin tener licencia federativa, participen en los Juegos de Tenerife.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  <w:shd w:fill="E6E6E6" w:val="clear"/>
              </w:rPr>
              <w:t>(a tales efecto se presentó certificado, solamente del número de licencias de menores, sin identificar la temporada a la que pertenecen las licencias)</w:t>
            </w:r>
          </w:p>
        </w:tc>
      </w:tr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Document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shd w:fill="E6E6E6" w:val="clear"/>
              </w:rPr>
              <w:t>original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 de alta o modificaciones de terceros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debidamente cumplimentado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FEDERACION INSULAR DE TENIS DE MESA DE TENERIFE</w:t>
      </w:r>
    </w:p>
    <w:p>
      <w:pPr>
        <w:pStyle w:val="Normal"/>
        <w:rPr/>
      </w:pPr>
      <w:r>
        <w:rPr/>
        <w:t>DNI/CIF: Q3878014D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 del D.N.I. del president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la acreditación de su representación, que podrá realizarse por cualquiera de los siguientes medios: Poder notarial, documento del órgano directivo de la Entidad que le acredite como representante, declaración en comparecencia personal del interesado o por cualquier medio válido en derecho que deje constancia fidedigna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(Anexo III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).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y a los efectos de aplicación del coeficiente multiplicador de perspectiva género (Base 11. B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documento acreditativo de la composición de la Junta Directiva debida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registrado en el Registro de Entidades Deportivas de Canarias o solicitud de inscripción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n su caso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emitido por el Secretario/a de la Federación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icencia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Federativas pertenecientes a esa Entidad con el siguiente detalle: número de licencias de deportistas con edad no superior a 18 años y número de licencias de deportivas mayores de 18 años, todas ellas referidas a licencias correspondientes a la isl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emitidas durante la temporad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2015/2016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. En ningún caso podrán incorporarse a dicho certificado aquellos deportistas que, sin tener licencia federativa, participen en los Juegos de Tenerife.</w:t>
            </w:r>
          </w:p>
        </w:tc>
      </w:tr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Memori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xplicativa del carácter finalista o general de la subvención solicitada, así como incidencia de la misma y demás aspectos relevantes del destino a dar a la subvenció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OLICITANTE: FEDERACION INSULAR DE ATLETISMO DE TENERIF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I/CIF: G38306098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5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y a los efectos de aplicación del coeficiente multiplicador de perspectiva género (Base 11. B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documento acreditativo de la composición de la Junta Directiva debida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registrado en el Registro de Entidades Deportivas de Canarias o solicitud de inscripción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en su caso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emitido por el Secretario/a de la Federación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icencias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Federativas pertenecientes a esa Entidad con el siguiente detalle: número de licencias de deportistas con edad no superior a 18 años y número de licencias de deportivas mayores de 18 años, todas ellas referidas a licencias correspondientes a la isl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y emitidas durante la temporad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2015.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En ningún caso podrán incorporarse a dicho certificado aquellos deportistas que, sin tener licencia federativa, participen en los Juegos de Tenerife.</w:t>
            </w:r>
          </w:p>
        </w:tc>
      </w:tr>
      <w:tr>
        <w:trPr/>
        <w:tc>
          <w:tcPr>
            <w:tcW w:w="54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Certificado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acreditativo de estar al corriente de sus obligaciones tributarias con l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Agencia Tributaria Estatal.</w:t>
            </w:r>
          </w:p>
        </w:tc>
      </w:tr>
    </w:tbl>
    <w:p>
      <w:pPr>
        <w:pStyle w:val="TextBody"/>
        <w:spacing w:before="480" w:after="480"/>
        <w:rPr/>
      </w:pPr>
      <w:r>
        <w:rPr>
          <w:rFonts w:cs="Arial"/>
          <w:sz w:val="24"/>
          <w:szCs w:val="24"/>
        </w:rPr>
        <w:t xml:space="preserve">Lo que se comunica para su conocimiento y efectos, significándose que de no procederse a la subsanación requerida en el plazo señalado, se le tendrá por </w:t>
      </w:r>
      <w:r>
        <w:rPr>
          <w:rFonts w:cs="Arial"/>
          <w:b/>
          <w:sz w:val="24"/>
          <w:szCs w:val="24"/>
        </w:rPr>
        <w:t>desistido de su petición</w:t>
      </w:r>
      <w:r>
        <w:rPr>
          <w:rFonts w:cs="Arial"/>
          <w:sz w:val="24"/>
          <w:szCs w:val="24"/>
        </w:rPr>
        <w:t xml:space="preserve">, previa resolución. </w:t>
      </w:r>
    </w:p>
    <w:p>
      <w:pPr>
        <w:pStyle w:val="TextBody"/>
        <w:spacing w:lineRule="auto" w:line="360" w:before="0" w:after="240"/>
        <w:jc w:val="center"/>
        <w:rPr/>
      </w:pPr>
      <w:r>
        <w:rPr>
          <w:rFonts w:cs="Arial"/>
          <w:b/>
          <w:bCs/>
          <w:sz w:val="24"/>
          <w:szCs w:val="24"/>
        </w:rPr>
        <w:t>En Santa Cruz de Tenerife, a 20 de mayo de 2016</w:t>
      </w:r>
    </w:p>
    <w:p>
      <w:pPr>
        <w:pStyle w:val="TextBody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guel García Oramas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Jefe del Servicio</w:t>
      </w:r>
    </w:p>
    <w:sectPr>
      <w:footerReference w:type="default" r:id="rId3"/>
      <w:type w:val="nextPage"/>
      <w:pgSz w:w="11906" w:h="16838"/>
      <w:pgMar w:left="1383" w:right="1418" w:gutter="0" w:header="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15"/>
      </w:rPr>
    </w:pPr>
    <w:r>
      <w:rPr>
        <w:color w:val="000000"/>
        <w:sz w:val="15"/>
      </w:rPr>
      <w:t>C/. Las Macetas, s/n  Los Majuelos</w:t>
    </w:r>
  </w:p>
  <w:p>
    <w:pPr>
      <w:pStyle w:val="Footer"/>
      <w:ind w:right="5379" w:hanging="0"/>
      <w:rPr>
        <w:color w:val="000000"/>
        <w:sz w:val="15"/>
      </w:rPr>
    </w:pPr>
    <w:r>
      <w:rPr>
        <w:color w:val="000000"/>
        <w:sz w:val="15"/>
      </w:rPr>
      <w:t xml:space="preserve">Pabellón Insular Santiago Martín </w:t>
    </w:r>
  </w:p>
  <w:p>
    <w:pPr>
      <w:pStyle w:val="Footer"/>
      <w:ind w:right="5379" w:hanging="0"/>
      <w:rPr/>
    </w:pPr>
    <w:r>
      <w:rPr>
        <w:color w:val="000000"/>
        <w:sz w:val="15"/>
      </w:rPr>
      <w:t xml:space="preserve">38108 La Laguna.  </w:t>
    </w:r>
    <w:r>
      <w:rPr>
        <w:color w:val="000000"/>
        <w:sz w:val="15"/>
        <w:lang w:val="pt-BR"/>
      </w:rPr>
      <w:t>Santa Cruz de Tenerife</w:t>
    </w:r>
  </w:p>
  <w:p>
    <w:pPr>
      <w:pStyle w:val="Footer"/>
      <w:ind w:right="5379" w:hanging="0"/>
      <w:rPr>
        <w:color w:val="000000"/>
        <w:sz w:val="15"/>
        <w:lang w:val="pt-BR"/>
      </w:rPr>
    </w:pPr>
    <w:r>
      <w:rPr>
        <w:color w:val="000000"/>
        <w:sz w:val="15"/>
        <w:lang w:val="pt-BR"/>
      </w:rPr>
      <w:t>Tfno.: 901 501 901</w:t>
    </w:r>
  </w:p>
  <w:p>
    <w:pPr>
      <w:pStyle w:val="Footer"/>
      <w:ind w:right="5379" w:hanging="0"/>
      <w:rPr>
        <w:color w:val="000000"/>
        <w:sz w:val="15"/>
      </w:rPr>
    </w:pPr>
    <w:r>
      <w:rPr>
        <w:color w:val="000000"/>
        <w:sz w:val="15"/>
      </w:rPr>
      <w:t>www.tenerife.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s-ES_tradnl"/>
    </w:rPr>
  </w:style>
  <w:style w:type="paragraph" w:styleId="Area">
    <w:name w:val="Area"/>
    <w:basedOn w:val="Normal"/>
    <w:qFormat/>
    <w:pPr>
      <w:spacing w:lineRule="exact" w:line="200"/>
      <w:jc w:val="both"/>
    </w:pPr>
    <w:rPr>
      <w:rFonts w:ascii="Arial" w:hAnsi="Arial" w:eastAsia="Cambria" w:cs="Arial"/>
      <w:bCs/>
      <w:sz w:val="18"/>
      <w:szCs w:val="24"/>
    </w:rPr>
  </w:style>
  <w:style w:type="paragraph" w:styleId="TtuloBorde">
    <w:name w:val="Título_Borde"/>
    <w:basedOn w:val="Heading1"/>
    <w:next w:val="Normal"/>
    <w:qFormat/>
    <w:pPr>
      <w:keepNext w:val="false"/>
      <w:numPr>
        <w:ilvl w:val="0"/>
        <w:numId w:val="0"/>
      </w:numPr>
      <w:pBdr>
        <w:bottom w:val="single" w:sz="4" w:space="1" w:color="000000"/>
      </w:pBdr>
      <w:spacing w:before="240" w:after="600"/>
      <w:jc w:val="both"/>
      <w:outlineLvl w:val="9"/>
    </w:pPr>
    <w:rPr>
      <w:rFonts w:eastAsia="Cambri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